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 PRESIDENTE                         </w:t>
        <w:tab/>
        <w:t xml:space="preserve">                                       PL  024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ubstitutivo 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eposição é do Vereador  Mário Marte Marinho Júnior.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Trata-se de PL Substitutivo que Declara de Utilidade Pública, a ASPAMS – Associação dos Professores da Rede Municipal de Sorocaba e dá outras providência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declarada de Utilidade Pública, de conformidade com a lei nº 11093, de 2015, a ASPAMS – Associação dos Professores da Rede Municipal de Sorocaba (Art. 1º); cláusula de despesa (Art. 2º); vigência da Lei (Art. 3º)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– tenham personalidade jurídica há pelo menos 12 mese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 xml:space="preserve">II- estejam em efetivo funcionamento, em conformidade com seus estatutos sociai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– os cargos de sua diretoria não sejam remunerado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– demonstrem reciprocidade social, significando vagas e/ou benefícios para pessoas carentes, em situação de vulnerabilidade social, da municipalidade, no campo de atuação da entidade.  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tata-se que o inciso I, do art. 1º da Lei, supra mencionada, foi atendido</w:t>
      </w:r>
      <w:r>
        <w:rPr>
          <w:rFonts w:cs="Arial" w:ascii="Arial" w:hAnsi="Arial"/>
          <w:sz w:val="24"/>
          <w:szCs w:val="24"/>
        </w:rPr>
        <w:t xml:space="preserve">, pois, nota-se que a ASPAMS, trata-se de associação civil sem fins lucrativos, estando a Ata de Constituição e o Estatuto incluso em folhas 05 a 26, </w:t>
      </w:r>
      <w:r>
        <w:rPr>
          <w:rFonts w:cs="Arial" w:ascii="Arial" w:hAnsi="Arial"/>
          <w:b/>
          <w:sz w:val="24"/>
          <w:szCs w:val="24"/>
          <w:u w:val="single"/>
        </w:rPr>
        <w:t>registrado em 17.06.201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não foi juntada aos autos a comprovação que a Associação está em pleno e regular funcionamento, atendendo suas finalidades estatutárias, </w:t>
      </w:r>
      <w:r>
        <w:rPr>
          <w:rFonts w:cs="Arial" w:ascii="Arial" w:hAnsi="Arial"/>
          <w:b/>
          <w:sz w:val="24"/>
          <w:szCs w:val="24"/>
          <w:u w:val="single"/>
        </w:rPr>
        <w:t>não observado, portanto, o inciso II, do art. 1º da Lei 11093, de 201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provou-se obediência ao inciso III, do art. 1º da Lei de Regência,</w:t>
      </w:r>
      <w:r>
        <w:rPr>
          <w:rFonts w:cs="Arial" w:ascii="Arial" w:hAnsi="Arial"/>
          <w:sz w:val="24"/>
          <w:szCs w:val="24"/>
        </w:rPr>
        <w:t xml:space="preserve"> face as disposições constantes no art. 47 do Estatuto, o qual estabelece que: “Nenhum cargo, de qualquer dos órgão da Diretoria, será remunerado”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b/>
          <w:sz w:val="24"/>
          <w:szCs w:val="24"/>
          <w:u w:val="single"/>
        </w:rPr>
        <w:t>Por fim, verifica-se que não houve observância do inciso IV da Lei nº 11093, de 2015, para possibilitar a Declaração de Utilidade Pública da ASPAMS</w:t>
      </w:r>
      <w:r>
        <w:rPr>
          <w:rFonts w:cs="Arial" w:ascii="Arial" w:hAnsi="Arial"/>
          <w:sz w:val="24"/>
          <w:szCs w:val="24"/>
        </w:rPr>
        <w:t xml:space="preserve">, pois, não foi demonstrado a reciprocidade social, significando vagas e/ou benefícios para pessoas carentes, em situação de vulnerabilidade social, da municipalidade, no campo de atuação da entidade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 todo exposto, </w:t>
      </w:r>
      <w:r>
        <w:rPr>
          <w:rFonts w:cs="Arial" w:ascii="Arial" w:hAnsi="Arial"/>
          <w:b/>
          <w:sz w:val="24"/>
          <w:szCs w:val="24"/>
          <w:u w:val="single"/>
        </w:rPr>
        <w:t>constata-se que este Projeto de Lei Substitutivo é ilegal</w:t>
      </w:r>
      <w:r>
        <w:rPr>
          <w:rFonts w:cs="Arial" w:ascii="Arial" w:hAnsi="Arial"/>
          <w:sz w:val="24"/>
          <w:szCs w:val="24"/>
        </w:rPr>
        <w:t xml:space="preserve">, face a não observância dos incisos II e IV, Lei nº 11093, de 2015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Observa-se que nos termos do art. 4º, Lei nº 11093, de 2015, 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; destaca-se qu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sita pessoal dos vereadores, membro da Comissão de Mérito respectiva, poderá sanar a ilegalidade apontada, da não comprovação de efetivo funcionamento da ASPAMS, nos termos do inciso II, art. 1º, Lei nº 11093, de 2015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Sorocaba, 04 de fevereiro de 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7:00Z</dcterms:created>
  <dc:creator>Camara Municipal de Sorocaba</dc:creator>
  <dc:description/>
  <cp:keywords/>
  <dc:language>en-US</dc:language>
  <cp:lastModifiedBy>usuariocamara</cp:lastModifiedBy>
  <cp:lastPrinted>2016-02-04T17:11:00Z</cp:lastPrinted>
  <dcterms:modified xsi:type="dcterms:W3CDTF">2016-02-04T19:23:00Z</dcterms:modified>
  <cp:revision>5</cp:revision>
  <dc:subject/>
  <dc:title>EXMO</dc:title>
</cp:coreProperties>
</file>