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01 e 02 e  ao Projeto de Lei nº 53/2016, do Edil Mário Marte Marinho Júnior, dispõe sobre os procedimentos a serem tomados para a adoção de medidas da vigilância sanitária e epidemiológica sempre que se verificar situação de iminente perigo à saúde pública pela presença do mosquito transmissor da dengue, do zika vírus e da febre chikunguny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5 de abril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MOKO YABIKU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5:00Z</dcterms:created>
  <dc:creator>usuario</dc:creator>
  <dc:description/>
  <cp:keywords/>
  <dc:language>en-US</dc:language>
  <cp:lastModifiedBy>usuariocamara</cp:lastModifiedBy>
  <dcterms:modified xsi:type="dcterms:W3CDTF">2016-04-05T14:15:00Z</dcterms:modified>
  <cp:revision>2</cp:revision>
  <dc:subject/>
  <dc:title/>
</cp:coreProperties>
</file>