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 </w:t>
      </w:r>
      <w:r>
        <w:rPr>
          <w:b w:val="false"/>
          <w:szCs w:val="24"/>
        </w:rPr>
        <w:t>PL 055/201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Esta Proposição é de autoria do Vereador Mário Marte Marinho Júnior.  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rata-se de Projeto de Lei que dispõe sobre os procedimentos a serem tomados para a adoção de medidas da vigilância sanitária e epidemiológica sempre que se verificar situação de iminente perigo à saúde pública pela presença do mosquito transmissor da dengue, do zika vírus e da febre chikungunya. </w:t>
      </w:r>
    </w:p>
    <w:p>
      <w:pPr>
        <w:pStyle w:val="Normal"/>
        <w:spacing w:lineRule="auto" w:line="360"/>
        <w:ind w:firstLine="2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Sempre que se verificar situação de iminente perigo á saúde pública pela presença do mosquito transmissor da dengue, do zika vírus e da febre chikingunya, a autoridade máxima do sistema Único de Saúde no Município deverá determinar e executar as medidas necessárias para o controle da doença ou agravo, bem como intensificar as ações preconizadas pelo programa Nacional de Controle da dengue e pelo Programa Municipal de Vigilância e Controle da Dengue (Art. 1º); dentre as medidas que podem ser determinadas para o controle da dengue, do zika vírus e da febre chikungunya, destaca-se: a realização de visitas domiciliares para a eliminação do mosquito e de seus criadouros em todos os imóveis da área identificada como potencialmente transmissora; a realização de campanhas educativas e de orientação à população constantes do Plano Municipal de Ação no Controle da Dengue, Zica Virus e Febre Chikungunya; o ingresso forçado em imóveis particulares, em casos de recusa ou ausência de alguém que possa abrir a porta para o agente sanitário quando isso se mostrar fundamental para a contenção da doença.  Todas as medidas que impliquem a redução da liberdade do indivíduo deverão observar os procedimentos estabelecidos nesta Lei, em especial os princípios da proporcionalidade, razoabilidade e legalidade (Art. 2º); sempre que houver a necessidade do ingresso forçado em domicílios particulares a autoridade sanitária, no exercício da ação de vigilância, lavrará, no local em que foi verificada a recusado morador ou a impossibilidade do ingresso por motivos de abandono ou ausência de pessoas que possam abrir a porta, um Auto de Infração e Acesso Forçado, no local ou na sede da Repartição Sanitária, que conterá: o nome do infrator e seu domicílio, residência e os demais elementos necessários à sua qualificação civil, quando houver; - o local, a data e a hora da lavratura do auto de infração e ingresso forçado; a descrição do ocorrido, a menção do dispositivo legal ou regulamentar transgredido e os dizeres: "PARA A PROTEÇÃO DA SAÚDE PÚBLICA, REALIZE-SE O INGRESSO FORÇADO; a pena à que está sujeita o infrator: a declaração do autuada que está ciente de que responderá pelo fato administrativa e penalmente; a assinatura do autuado, ou, no caso de ausência ou recusa, a de duas testemunhas e a do autuando;   o prazo para defesa ou impugnação do auto de infração e ingresso forçado, quando cabível. Havendo recusa do infrator em assinar o auto será feita, neste, a menção do fato. O fiscal sanitário é responsável pelas declarações que fizer no Auto de Infração e Ingresso Forçado, sendo passivo de punição, por falta grave, em caso de falsidade ou de omissão dolosa.  Sempre que se mostrar necessário, o fiscal sanitário poderá requerer o auxílio à autoridade policial que tiver jurisdição sobre o local. A autoridade policial auxiliará o agente sanitário no exercício de suas atribuições, devendo, ainda, serem tomadas as medidas necessárias para a instauração do competente inquérito penal para apurar o crime cometido, quando cabível. Nas hipóteses de ausência do morador, o uso da força deverá ser acompanhado por um técnico habilitado em aberturas de portas, que deverá recolocar as fechaduras após realizada a ação de vigilância sanitária e epidemiológica (Art. 3º); esta Lei será regulamentada pelo Poder Executivo no prazo de 60 (sessenta) dias a partir de sua publicação (Art. 4º).  </w:t>
      </w:r>
    </w:p>
    <w:p>
      <w:pPr>
        <w:pStyle w:val="Normal"/>
        <w:spacing w:lineRule="auto" w:line="360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ste Projeto de Lei encontra respaldo em nosso Direito Positivo</w:t>
      </w:r>
      <w:r>
        <w:rPr>
          <w:sz w:val="24"/>
          <w:szCs w:val="24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Constata-se que este PL dispõe sobre os procedimentos a serem tomados para a adoção de medidas da vigilância sanitária e epidemiológica sempre que se verificar situação de iminente perigo à saúde pública pela presença do mosquito transmissor da dengue, do zika vírus e da febre chikungunya; destaca-se que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Este PL visa normatizar sobre prevenção de doenças, encontrando fundamento na Constituição da República Federativa do Brasil,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Art. 198. As ações e serviços públicos de saúde integram uma rede regionalizada e hierarquizada e constituem um sistema único, </w:t>
      </w:r>
      <w:r>
        <w:rPr>
          <w:rFonts w:cs="Times New Roman" w:ascii="Times New Roman" w:hAnsi="Times New Roman"/>
          <w:b/>
          <w:i/>
          <w:szCs w:val="24"/>
          <w:u w:val="single"/>
        </w:rPr>
        <w:t>organizado de acordo com as seguintes diretrizes</w:t>
      </w:r>
      <w:r>
        <w:rPr>
          <w:rFonts w:cs="Times New Roman" w:ascii="Times New Roman" w:hAnsi="Times New Roman"/>
          <w:i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numPr>
          <w:ilvl w:val="0"/>
          <w:numId w:val="2"/>
        </w:numPr>
        <w:tabs>
          <w:tab w:val="clear" w:pos="709"/>
          <w:tab w:val="left" w:pos="2694" w:leader="none"/>
        </w:tabs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II – atendimento integral, </w:t>
      </w:r>
      <w:r>
        <w:rPr>
          <w:rFonts w:cs="Times New Roman" w:ascii="Times New Roman" w:hAnsi="Times New Roman"/>
          <w:b/>
          <w:i/>
          <w:szCs w:val="24"/>
          <w:u w:val="single"/>
        </w:rPr>
        <w:t>com prioridade para as atividades preventivas</w:t>
      </w:r>
      <w:r>
        <w:rPr>
          <w:rFonts w:cs="Times New Roman" w:ascii="Times New Roman" w:hAnsi="Times New Roman"/>
          <w:i/>
          <w:szCs w:val="24"/>
        </w:rPr>
        <w:t xml:space="preserve">, sem prejuízo dos serviços assistenciais; </w:t>
      </w:r>
      <w:r>
        <w:rPr>
          <w:rFonts w:cs="Times New Roman" w:ascii="Times New Roman" w:hAnsi="Times New Roman"/>
          <w:szCs w:val="24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Somando-se ao acima exposto, verifica-se que esta Proposição visa normatizar sobre a realização de campanhas educativas e de orientação à população constantes do Plano Municipal de Ação no Controle da Dengue, Zika Virus e Febre Chikungunya, tal intuito está em consonância com a Lei Orgânica do Município, a qual estabelece que é um direito do indivíduo, obter informações concernentes à promoção, proteção e recuperação da saúde,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 xml:space="preserve">: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133. As ações e serviços de saúde realizados no Município integram uma rede regionalizada e hierarquizada constituindo o Sistema Único de Saúde no âmbito do Município, organizado de acordo com as seguintes diretrizes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– (..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– (..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III – </w:t>
      </w:r>
      <w:r>
        <w:rPr>
          <w:rFonts w:cs="Times New Roman" w:ascii="Times New Roman" w:hAnsi="Times New Roman"/>
          <w:b/>
          <w:i/>
          <w:szCs w:val="24"/>
          <w:u w:val="single"/>
        </w:rPr>
        <w:t>direito do indivíduo de obter informações e esclarecimentos sobre assuntos pertinentes à promoção, proteção e recuperação de saúde</w:t>
      </w:r>
      <w:r>
        <w:rPr>
          <w:rFonts w:cs="Times New Roman" w:ascii="Times New Roman" w:hAnsi="Times New Roman"/>
          <w:i/>
          <w:szCs w:val="24"/>
        </w:rPr>
        <w:t xml:space="preserve"> e da coletividade</w:t>
      </w:r>
      <w:r>
        <w:rPr>
          <w:rFonts w:cs="Times New Roman" w:ascii="Times New Roman" w:hAnsi="Times New Roman"/>
          <w:szCs w:val="24"/>
        </w:rPr>
        <w:t>; (g.n.)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r fim, salientamos que o dispositivo legal supra mencionado (art. 133, III da LOM) direciona a atuação da Municipalidade em conformidade, com o comando constante na Constituição do Estado de São Paulo, o qual destaca-se abaixo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219. A saúde é direito de todos e dever do Estado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Parágrafo único. </w:t>
      </w:r>
      <w:r>
        <w:rPr>
          <w:rFonts w:cs="Times New Roman" w:ascii="Times New Roman" w:hAnsi="Times New Roman"/>
          <w:b/>
          <w:i/>
          <w:szCs w:val="24"/>
          <w:u w:val="single"/>
        </w:rPr>
        <w:t>O Poder Público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Estadual e </w:t>
      </w:r>
      <w:r>
        <w:rPr>
          <w:rFonts w:cs="Times New Roman" w:ascii="Times New Roman" w:hAnsi="Times New Roman"/>
          <w:b/>
          <w:i/>
          <w:szCs w:val="24"/>
          <w:u w:val="single"/>
        </w:rPr>
        <w:t>Municipal</w:t>
      </w:r>
      <w:r>
        <w:rPr>
          <w:rFonts w:cs="Times New Roman" w:ascii="Times New Roman" w:hAnsi="Times New Roman"/>
          <w:i/>
          <w:szCs w:val="24"/>
        </w:rPr>
        <w:t xml:space="preserve"> garantirão o direito à saúde mediante</w:t>
      </w:r>
      <w:r>
        <w:rPr>
          <w:rFonts w:cs="Times New Roman" w:ascii="Times New Roman" w:hAnsi="Times New Roman"/>
          <w:szCs w:val="24"/>
        </w:rPr>
        <w:t>: 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3 – </w:t>
      </w:r>
      <w:r>
        <w:rPr>
          <w:rFonts w:cs="Times New Roman" w:ascii="Times New Roman" w:hAnsi="Times New Roman"/>
          <w:b/>
          <w:i/>
          <w:szCs w:val="24"/>
          <w:u w:val="single"/>
        </w:rPr>
        <w:t>direito à obtenção de informações e esclarecimentos de interesse da saúde individual</w:t>
      </w:r>
      <w:r>
        <w:rPr>
          <w:rFonts w:cs="Times New Roman" w:ascii="Times New Roman" w:hAnsi="Times New Roman"/>
          <w:i/>
          <w:szCs w:val="24"/>
        </w:rPr>
        <w:t xml:space="preserve"> e coletiva, assim como as atividades desenvolvidas pelo sistema</w:t>
      </w:r>
      <w:r>
        <w:rPr>
          <w:rFonts w:cs="Times New Roman" w:ascii="Times New Roman" w:hAnsi="Times New Roman"/>
          <w:szCs w:val="24"/>
        </w:rPr>
        <w:t xml:space="preserve">. (g.n.)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Por todo o exposto, e somando-se, ainda, que </w:t>
      </w:r>
      <w:r>
        <w:rPr>
          <w:rFonts w:cs="Times New Roman" w:ascii="Times New Roman" w:hAnsi="Times New Roman"/>
          <w:b/>
          <w:szCs w:val="24"/>
        </w:rPr>
        <w:t>o direito à informação é consagrado na CF como direito fundamental</w:t>
      </w:r>
      <w:r>
        <w:rPr>
          <w:rFonts w:cs="Times New Roman" w:ascii="Times New Roman" w:hAnsi="Times New Roman"/>
          <w:szCs w:val="24"/>
        </w:rPr>
        <w:t xml:space="preserve"> (art. 5º, XIV), verifica-se que este Projeto de Lei encontra guarida no Direito Pátrio, sendo que, </w:t>
      </w:r>
      <w:r>
        <w:rPr>
          <w:rFonts w:cs="Times New Roman" w:ascii="Times New Roman" w:hAnsi="Times New Roman"/>
          <w:b/>
          <w:szCs w:val="24"/>
          <w:u w:val="single"/>
        </w:rPr>
        <w:t>sob o aspecto jurídico nada a opor; no entanto destaca-se que:</w:t>
      </w:r>
    </w:p>
    <w:p>
      <w:pPr>
        <w:pStyle w:val="Recuodecorpodetexto2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ve-se incluir neste PL cláusula de despesa; sublinha-se que o art. 4º deste Projeto de Lei afigura-se inconstitucional, pois, adentra a competência privativa do Chefe do Poder Executivo, confrontando com o art. 84, IV, CR; para não ferir o princípio da legalidade consagrado no art. 37, CR, o inciso IV, do art. 3º deste PL, deve descrever a pena a ser imposta ao infrator.   </w:t>
      </w:r>
    </w:p>
    <w:p>
      <w:pPr>
        <w:pStyle w:val="Recuodecorpodetexto2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autoSpaceDE w:val="false"/>
        <w:spacing w:lineRule="auto" w:line="360"/>
        <w:ind w:firstLine="396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penas para efeito de informação destaca-se que está em vigência a Lei Municipal nº 6.440, de 13 de agosto de 2001, que trata da matéria correlata a este Projeto de Lei, a Lei mencionada foi de iniciativa Parlamentar e o Parecer desta Secretaria Jurídica, foi pela legalidade do Projeto de Lei.</w:t>
      </w:r>
    </w:p>
    <w:p>
      <w:pPr>
        <w:pStyle w:val="Normal"/>
        <w:autoSpaceDE w:val="false"/>
        <w:spacing w:lineRule="auto" w:line="360"/>
        <w:ind w:firstLine="396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969"/>
        <w:jc w:val="both"/>
        <w:rPr/>
      </w:pPr>
      <w:r>
        <w:rPr>
          <w:bCs/>
          <w:sz w:val="24"/>
          <w:szCs w:val="24"/>
        </w:rPr>
        <w:t>Frisa-se que a matéria disposta neste Projeto de Lei, está normatizado no Decreto nº 20.451, de 14 de fevereiro de 2013, porém, este PL não adentra a competência privativa do Chefe do Poder Executivo em providência eminentemente administrativas, pois, os termos do Decreto impõe obrigações a pessoa, sendo que conforme estabelece o art. 5º, II, Constituição da República: “ninguém será obrigado a fazer ou deixar de fazer alguma coisa senão em virtude de Lei”, tais ditames constitucionais é consagrado pela CR como Direito Fundamental; destaca-se, ainda que:</w:t>
      </w:r>
    </w:p>
    <w:p>
      <w:pPr>
        <w:pStyle w:val="Normal"/>
        <w:autoSpaceDE w:val="false"/>
        <w:spacing w:lineRule="auto" w:line="360"/>
        <w:ind w:firstLine="396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96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cidade de São Paulo/Capital está em vigência o Decreto nº 16.273, de 2 de outubro de 2015, que normatiza sobre a matéria que versa este PL, porém, regulamenta a Lei Municipal nº 16.273, de 2 de outubro de 2015, de iniciativa parlamentar, obedecendo, portanto, o princípio da legalidade, estabelecido na Constituição da República Federativa do Brasil.       </w:t>
      </w:r>
    </w:p>
    <w:p>
      <w:pPr>
        <w:pStyle w:val="Normal"/>
        <w:autoSpaceDE w:val="false"/>
        <w:spacing w:lineRule="auto" w:line="360"/>
        <w:ind w:firstLine="396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TextBodyIndent"/>
        <w:ind w:firstLine="3969"/>
        <w:rPr/>
      </w:pPr>
      <w:bookmarkStart w:id="0" w:name="art99"/>
      <w:bookmarkEnd w:id="0"/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1 de março de 2.016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60" w:right="1275" w:gutter="0" w:header="0" w:top="382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4689"/>
        </w:tabs>
        <w:ind w:left="468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lang w:val="pt-BR" w:bidi="ar-SA"/>
    </w:rPr>
  </w:style>
  <w:style w:type="character" w:styleId="Jurisptri">
    <w:name w:val="jurisp_tri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Badge">
    <w:name w:val="badge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hamada">
    <w:name w:val="chamada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9:48:00Z</dcterms:created>
  <dc:creator>Consultoria Jurídica</dc:creator>
  <dc:description/>
  <cp:keywords/>
  <dc:language>en-US</dc:language>
  <cp:lastModifiedBy>usuariocamara</cp:lastModifiedBy>
  <cp:lastPrinted>2016-03-01T17:34:00Z</cp:lastPrinted>
  <dcterms:modified xsi:type="dcterms:W3CDTF">2016-03-01T21:24:00Z</dcterms:modified>
  <cp:revision>6</cp:revision>
  <dc:subject/>
  <dc:title>Excelentíssimo Senhor Presidente,</dc:title>
</cp:coreProperties>
</file>