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34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Mário Marte Marinho Júnior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Trata-se de PL que “Institui a Semana de Luta Contra a Hepatite no âmbito do município de Sorocaba, e dá outras providências”, com a seguinte redação: 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1º.  Fica instituída a “Semana de Luta Contra as Hepatites”, a ser realizada anualmente na quarta semana do mês de julho de cada ano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Parágrafo único: Definiu-se a quarta semana, por compreender o dia 28 de julho, Dia Mundial da Hepatite.</w:t>
      </w:r>
    </w:p>
    <w:p>
      <w:pPr>
        <w:pStyle w:val="Normal"/>
        <w:ind w:left="1985" w:hanging="0"/>
        <w:jc w:val="both"/>
        <w:rPr/>
      </w:pPr>
      <w:r>
        <w:rPr>
          <w:rFonts w:eastAsia="Lucida Sans Unicode"/>
          <w:bCs/>
          <w:kern w:val="2"/>
        </w:rPr>
        <w:t xml:space="preserve">Art. 2º. A “Semana de Luta Contra a Hepatite” deverá constar no calendário oficial do Município. 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3º. Durante a semana instituída o Poder Executivo envidará esforços no sentido de promover palestras e campanhas educativas de conscientização e orientação sobre as formas de contágio das Hepatites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proposição trata da instituição da “Semana da Luta Contra a Hepatite” visa a estimular e promover campanhas de conscientização social acerca da doença e seus meios de transmissão e prevenção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as atividades preventivas de doenças, estabelece a Constituição da República Federativa do Brasil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98. As ações e serviços públicos de saúde integram uma rede regionalizada e hierarquizada e constituem um sistema único, organizado de acordo com as seguintes diretrize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atendimento integral, com prioridade para as atividades preventivas, sem prejuízo dos serviços assistenciais; ”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Em conformidade com a Constituição Federal, dispõe a Lei Orgânica do Municípi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 – direito do indivíduo de obter informações e esclarecimentos sobre assuntos pertinentes à promoção, proteção e recuperação de saúde e da coletividade”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Por fim, salientamos que a Lei Orgânica direciona a atuação da Municipalidade com o comando constante na Constituição do Estado de São Paulo, Art. 219, Parágrafo único, 3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19. A saúde é direito de todos e dever do Estado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rágrafo único. O Poder Público Estadual e Municipal garantirão o direito à saúde mediant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3 – direito à obtenção de informações e esclarecimentos de interesse da saúde individual e coletiva, assim como as atividades desenvolvidas pelo sistema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 xml:space="preserve">Sob o aspecto jurídico nada a opor.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30 de mai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53:00Z</dcterms:created>
  <dc:creator>Consultoria Jurídica</dc:creator>
  <dc:description/>
  <cp:keywords/>
  <dc:language>en-US</dc:language>
  <cp:lastModifiedBy>usuariocamara</cp:lastModifiedBy>
  <cp:lastPrinted>2016-06-03T13:08:00Z</cp:lastPrinted>
  <dcterms:modified xsi:type="dcterms:W3CDTF">2016-06-03T17:00:00Z</dcterms:modified>
  <cp:revision>13</cp:revision>
  <dc:subject/>
  <dc:title>Excelentíssimo Senhor Presidente,</dc:title>
</cp:coreProperties>
</file>