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53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s nobres Vereadores Mário Marte Marinho Júnior, José Francisco Martinez e Anselmo Rolim Net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 Lei nº 8.348, de 27 de dezembro de 2007, que cria, amplia, extingue e regulamenta cargos do Quadro Permanente da Administração Direta e Autárquic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7/11).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visa alterar a Lei Municipal que estatui o quadro permanente de cargos da Administração Direta e Autárquica, corrigindo diferenças entre cargos que exigem os mesmos requisitos de escolaridade.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sta feita, a propositura não invade a competência privativa do Chefe do Poder Executivo no trato da matéria, uma vez que o projeto visa justamente adequar a norma vigente ao Princípio Constitucional da Impessoalidade (art. 37 da Constituição Federal), basilar da Administração Pública.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apesar da proposição estar condizente com nosso direito positivo, ela merece reparos quanto a melhor técnica legislativa, razão pela qual apresentamos a seguinte emenda: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Emenda nº 01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caput do art. 1º do PL nº 253/2016 passa a ter a seguinte redação:</w:t>
      </w:r>
    </w:p>
    <w:p>
      <w:pPr>
        <w:pStyle w:val="Normal"/>
        <w:spacing w:before="0" w:after="240"/>
        <w:ind w:left="1701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º Fica acrescentado o §4º e o §2º do Art 9º da Lei nº 8.348, de 27 de dezembro de 2007, passa a vigorar com a seguinte redação:</w:t>
      </w:r>
    </w:p>
    <w:p>
      <w:pPr>
        <w:pStyle w:val="Normal"/>
        <w:spacing w:before="0" w:after="24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>S/C., 28 de novembr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992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11303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5:00Z</dcterms:created>
  <dc:creator>diego</dc:creator>
  <dc:description/>
  <cp:keywords/>
  <dc:language>en-US</dc:language>
  <cp:lastModifiedBy>usuariocamara</cp:lastModifiedBy>
  <cp:lastPrinted>2016-11-29T09:41:00Z</cp:lastPrinted>
  <dcterms:modified xsi:type="dcterms:W3CDTF">2016-11-29T11:53:00Z</dcterms:modified>
  <cp:revision>36</cp:revision>
  <dc:subject/>
  <dc:title>COMISSÃO DE JUSTIÇA</dc:title>
</cp:coreProperties>
</file>