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446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 autoria da presente proposição é do nobre Vereador Rodrigo Maganhat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Projeto de lei que institui o “Dia Municipal da Paternidade e Maternidade Responsável” no Município de Sorocaba e dá outras providências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ica instituído o Dia Municipal da Paternidade e Maternidade Responsável, que será comemorado anualmente no dia 15 de maio (Art. 1º); este dia integrará o calendário oficial de eventos do município de Sorocaba (Art. 2º); objetivos: I – estimular ações educativas visando à conscientização da importância da paternidade e maternidade responsável; II- promover debates e outros eventos sobre políticas públicas voltados à ideia de responsabilidade que deve ser observada tanto na formação quanto na manutenção da família (Art. 3º); cláusula de despesa (Art. 4º); vigência da Lei (Art. 5º)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intuito do legislador é a proteção da família e conscientização sobre planejamento familiar e responsabilidade com os filhos. Sobre o tema, dispõe a Carta Magna, Artigos 226 e 227:</w:t>
      </w:r>
    </w:p>
    <w:p>
      <w:pPr>
        <w:pStyle w:val="Recuodecorpodetexto2"/>
        <w:spacing w:lineRule="auto" w:line="276"/>
        <w:rPr/>
      </w:pPr>
      <w:bookmarkStart w:id="0" w:name="art226"/>
      <w:bookmarkEnd w:id="0"/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226. A família, base da sociedade, tem especial proteção do Estado.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76"/>
        <w:rPr/>
      </w:pPr>
      <w:bookmarkStart w:id="1" w:name="art227."/>
      <w:bookmarkEnd w:id="1"/>
      <w:r>
        <w:rPr>
          <w:rFonts w:cs="Times New Roman" w:ascii="Times New Roman" w:hAnsi="Times New Roman"/>
          <w:i/>
          <w:szCs w:val="24"/>
        </w:rPr>
        <w:t xml:space="preserve">Art. 227. É dever da família, da sociedade e do Estado assegurar à criança, ao adolescente e ao jovem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. </w:t>
      </w:r>
      <w:r>
        <w:fldChar w:fldCharType="begin"/>
      </w:r>
      <w:r>
        <w:rPr>
          <w:rStyle w:val="InternetLink"/>
          <w:i/>
          <w:szCs w:val="24"/>
          <w:rFonts w:cs="Times New Roman" w:ascii="Times New Roman" w:hAnsi="Times New Roman"/>
        </w:rPr>
        <w:instrText xml:space="preserve"> HYPERLINK "http://www.planalto.gov.br/ccivil_03/constituicao/Emendas/Emc/emc65.htm" \l "art2"</w:instrText>
      </w:r>
      <w:r>
        <w:rPr>
          <w:rStyle w:val="InternetLink"/>
          <w:i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Cs w:val="24"/>
        </w:rPr>
        <w:t>(Redação dada Pela Emenda Constitucional nº 65, de 2010)</w:t>
      </w:r>
      <w:r>
        <w:rPr>
          <w:rStyle w:val="InternetLink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Cs w:val="24"/>
        </w:rPr>
        <w:t>”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nda a LOM: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 FAMÍLIA, DA MULHER, DA CRIANÇA E DO ADOLESCENTE, DO IDOSO E PORTADOR DE DEFICIÊNCIA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162-B. A família, base da sociedade, tem especial proteção do Município, na forma da Constituição Federal e da Estadual. 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§ 1º Cabe ao Município executar programas que visem a melhoria das condições de vida das famílias, com ações voltadas para as suas necessidades básicas.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76"/>
        <w:rPr>
          <w:color w:val="000000"/>
          <w:szCs w:val="24"/>
        </w:rPr>
      </w:pPr>
      <w:r>
        <w:rPr>
          <w:rFonts w:cs="Times New Roman" w:ascii="Times New Roman" w:hAnsi="Times New Roman"/>
          <w:i/>
          <w:szCs w:val="24"/>
        </w:rPr>
        <w:t>§ 3º Cabe ao Município executar programas de planejamento familiar, nos termos da Constituição Federal, baseados em métodos que respeitem a fisiologia e psicologia humanas, a liberdade de escolha do casal, com adequada divulgação de vantagens e desvantagens desses métodos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Recuodecorpodetexto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b o aspecto jurídico nada a opor.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Sorocaba, 18 de novembro de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  <w:r>
        <w:rPr>
          <w:szCs w:val="24"/>
        </w:rPr>
        <w:t xml:space="preserve">                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4:00Z</dcterms:created>
  <dc:creator>Consultoria Jurídica</dc:creator>
  <dc:description/>
  <dc:language>en-US</dc:language>
  <cp:lastModifiedBy>usuario</cp:lastModifiedBy>
  <cp:lastPrinted>2012-11-23T15:54:00Z</cp:lastPrinted>
  <dcterms:modified xsi:type="dcterms:W3CDTF">2013-11-18T13:15:00Z</dcterms:modified>
  <cp:revision>13</cp:revision>
  <dc:subject/>
  <dc:title>Excelentíssimo Senhor Presidente,</dc:title>
</cp:coreProperties>
</file>