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94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Rodrigo Maganhat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obrigatoriedade dos estabelecimentos que servem e vendem bebidas alcoólicas a afixar em cardápios e demais locais visíveis os números de telefone de cooperativas ou centrais de táxi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m obrigados os estabelecimentos comerciais que servem ou vendem bebidas alcoólicas (bares, boates, casas de shows, restaurantes, lanchonetes) a expor em local visível aos frequentadores o número do telefone de cooperativas ou centrais de táxis devidamente credenciadas (Art. 1º); a veiculação das informações poderá ser feita por meio de avisos nos cardápios e ou placas com dimensões mínimas de 15 cm na vertical por 30 cm na horizontal, com o seguinte título: SE BEBER, VÁ DE TÁXI (Art. 2º); o descumprimento da Lei implicará nas seguintes sanções: Multa de R$ 1.000,00; no caso de reincidência, suspensão do alvará de licenciamento e funcionamento por 30 dias (Art. 3º); a fiscalização do cumprimento da Lei ficará a cargo do Poder Público, por meio do órgão competente (Art. 4º); 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L dispõe sobre a obrigatoriedade dos estabelecimentos que servem e vendem bebidas alcoólicas a fixar em cardápio e demais locais visíveis os números de telefones de cooperativas ou centrais de táx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erifica-se que no caso em tela, está normatizando-se sobre a atuação do Estado (Município) na relação de consumo, em prol da saúde e segurança dos consumidores que ingerem bebidas alcoólicas</w:t>
      </w:r>
      <w:r>
        <w:rPr>
          <w:rFonts w:cs="Times New Roman" w:ascii="Times New Roman" w:hAnsi="Times New Roman"/>
          <w:sz w:val="26"/>
          <w:szCs w:val="26"/>
        </w:rPr>
        <w:t>; sobre a atuação do Estado na relação de consumo, dispõe o Código de Proteção e Defesa do Consumido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8.078, DE 11 DE SETEMBRO DE 1990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4º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 – ação governamental no sentido de proteger efetivamente o consumido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) pela presença do Estado no mercado de consumo;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ando-se a retro exposição destaca-se que a Lei Nacional nº 8.078, de 11 setembro de 1990, normatiza sobre a Proteção à Saúde e Segurança do consumidor, dispondo nos termos seguintes o art. 9º: “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 fornecedor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dutos</w:t>
      </w:r>
      <w:r>
        <w:rPr>
          <w:rFonts w:cs="Times New Roman" w:ascii="Times New Roman" w:hAnsi="Times New Roman"/>
          <w:sz w:val="26"/>
          <w:szCs w:val="26"/>
        </w:rPr>
        <w:t xml:space="preserve"> e serviço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tencialmente nocivos ou perigosos à saúde ou segurança deverá informar</w:t>
      </w:r>
      <w:r>
        <w:rPr>
          <w:rFonts w:cs="Times New Roman" w:ascii="Times New Roman" w:hAnsi="Times New Roman"/>
          <w:sz w:val="26"/>
          <w:szCs w:val="26"/>
        </w:rPr>
        <w:t xml:space="preserve">, de maneira ostensiva e adequada, a respeito da sua nocividade ou periculosidad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m prejuízo da adoção de outras medidas cabíveis em cada caso concreto</w:t>
      </w:r>
      <w:r>
        <w:rPr>
          <w:rFonts w:cs="Times New Roman" w:ascii="Times New Roman" w:hAnsi="Times New Roman"/>
          <w:sz w:val="26"/>
          <w:szCs w:val="26"/>
        </w:rPr>
        <w:t>.”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ace a todo o exposto, Constata-se que este PL encontra base no art. 5º, XXXII e art. 170, V, CR, bem como suplementa a Lei Federal nº 8.078, de 11 de setembro de 1.990 (Código de Proteção e Defesa do Consumidor), tal competência suplementar encontra respaldo na Constituição Federal, nos termos infra: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30. Compete aos Muni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legislar sobre assuntos de interesse loc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 – suplementar a legislação federal e estadual no que coub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mesmo sentido, do art. 30, I, II, CF, de forma simétrica dispõ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assuntos de interesse local, inclusive suplementando a legislação federal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A atividade legislativa suplementar dos Municípios há de ser entendida com ampliativa da legislação federal, mantendo intacto o escopo do Legislador Nacional, nesta esteira de entendimento destaca-se os ensinamentos de Petrônio Braz, em sua obra Direito Municipal na Constituição, Editora de Direito, 2003, página 118:</w:t>
      </w:r>
    </w:p>
    <w:p>
      <w:pPr>
        <w:pStyle w:val="Recuodecorpodetexto2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mpetência supletiv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competência dita supletiva é a que se estabelece por ampliação, permitindo a solução de possíveis conflitos, atribuindo-se ao Município capacidade para elaboração de leis, em atendimento ao interesse local, versando sobre matéria não definida em sua competência privativ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Constituição Federal facultou ao Município (art. 30,II) os mais amplos poderes para suplementar, nos assuntos de interesse local, as legislações federal e estadu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cluindo, constata-se que este PL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2 de novemb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1:00Z</dcterms:created>
  <dc:creator>Consultoria Jurídica</dc:creator>
  <dc:description/>
  <cp:keywords/>
  <dc:language>en-US</dc:language>
  <cp:lastModifiedBy> </cp:lastModifiedBy>
  <cp:lastPrinted>2013-11-29T16:55:00Z</cp:lastPrinted>
  <dcterms:modified xsi:type="dcterms:W3CDTF">2013-12-02T12:55:00Z</dcterms:modified>
  <cp:revision>15</cp:revision>
  <dc:subject/>
  <dc:title>Excelentíssimo Senhor Presidente, </dc:title>
</cp:coreProperties>
</file>