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182/2014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firstLine="2268"/>
        <w:jc w:val="both"/>
        <w:rPr/>
      </w:pPr>
      <w:r>
        <w:rPr>
          <w:rFonts w:cs="Tahoma" w:ascii="Book Antiqua" w:hAnsi="Book Antiqua"/>
          <w:sz w:val="24"/>
          <w:szCs w:val="24"/>
        </w:rPr>
        <w:t>Trata-se de Projeto de Lei de a</w:t>
      </w:r>
      <w:bookmarkStart w:id="0" w:name="_GoBack"/>
      <w:bookmarkEnd w:id="0"/>
      <w:r>
        <w:rPr>
          <w:rFonts w:cs="Tahoma" w:ascii="Book Antiqua" w:hAnsi="Book Antiqua"/>
          <w:sz w:val="24"/>
          <w:szCs w:val="24"/>
        </w:rPr>
        <w:t xml:space="preserve">utoria do nobre Vereador Rodrigo Maganhato, que </w:t>
      </w:r>
      <w:r>
        <w:rPr>
          <w:rFonts w:cs="Tahoma" w:ascii="Book Antiqua" w:hAnsi="Book Antiqua"/>
          <w:i/>
          <w:sz w:val="24"/>
          <w:szCs w:val="24"/>
        </w:rPr>
        <w:t>“Dispõe sobre a obrigatoriedade de informação aos consumidores dos efeitos do consumo de bebidas energéticas, no âmbito do Município de Sorocaba e dá outras providências”</w:t>
      </w:r>
      <w:r>
        <w:rPr>
          <w:rFonts w:cs="Tahoma" w:ascii="Book Antiqua" w:hAnsi="Book Antiqu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opinando pela inconstitucionalidade formal do projeto (fls. 06/10)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ind w:right="96" w:firstLine="226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rocedendo à análise da propositura, constatamos que ela pretende garantir informações aos consumidores sobre os riscos do consumo de bebidas energéticas no Município de Sorocaba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e início, cabe assinalar que o objeto do PL se insere no âmbito da relação de consumo, e a nossa Constituição Federal reservou as normas gerais para a União (art. 24, V e §1°), deixando para os Estados-membros a legislação supletiva (art. 24, §2°) e para os Municípios o provimento dos assuntos locais, suplementando a legislação federal e a estadual no que couber (art. 30, I, II)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Entretanto, não é permitido ao Município, no exercício da suplementação, inovar a legislação federal e estadual que se pretende suplementar, sob pena de ferir a repartição constitucional de competências.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sz w:val="24"/>
          <w:szCs w:val="24"/>
        </w:rPr>
        <w:tab/>
        <w:tab/>
        <w:tab/>
        <w:t xml:space="preserve">  Ademais, verificamos que as providências pretendidas pelo art. 2º da propositura</w:t>
      </w:r>
      <w:r>
        <w:rPr>
          <w:rFonts w:cs="Tahoma" w:ascii="Book Antiqua" w:hAnsi="Book Antiqua"/>
        </w:rPr>
        <w:t xml:space="preserve"> tê</w:t>
      </w:r>
      <w:r>
        <w:rPr>
          <w:rFonts w:cs="Tahoma" w:ascii="Book Antiqua" w:hAnsi="Book Antiqua"/>
          <w:sz w:val="24"/>
          <w:szCs w:val="24"/>
        </w:rPr>
        <w:t xml:space="preserve">m cunho eminentemente administrativo, e, portanto, de competência exclusiva do Chefe do Executivo a quem compete a iniciativa das leis que versem sobre estruturação e atribuições de órgãos da administração direta do Município (arts. 38, IV e 61, incisos II e VIII, da LOMS). 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Ante o exposto, o Projeto de Lei padece de inconstitucionalidade, tendo em vista que é vedado ao Município trazer inovações legislativas que extrapolem os limites da sua competência suplementar, invadindo a competência concorrente da União, Estados e do Distrito Federal (art. 24, V da CF), bem como de ilegalidade por dispor sobre estruturação e atribuições de órgão do Executivo (art. 2º do PL).</w:t>
      </w:r>
    </w:p>
    <w:p>
      <w:pPr>
        <w:pStyle w:val="Normal"/>
        <w:spacing w:lineRule="auto" w:line="360"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/C., 8 de maio de 2014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0:00Z</dcterms:created>
  <dc:creator>usuario</dc:creator>
  <dc:description/>
  <cp:keywords/>
  <dc:language>en-US</dc:language>
  <cp:lastModifiedBy>juridico</cp:lastModifiedBy>
  <cp:lastPrinted>2014-05-19T11:28:00Z</cp:lastPrinted>
  <dcterms:modified xsi:type="dcterms:W3CDTF">2014-05-20T12:50:00Z</dcterms:modified>
  <cp:revision>2</cp:revision>
  <dc:subject/>
  <dc:title>COMISSÃO DE JUSTIÇA</dc:title>
</cp:coreProperties>
</file>