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>EXMO. SR. PRESIDENTE</w:t>
      </w:r>
      <w:r>
        <w:rPr>
          <w:sz w:val="27"/>
          <w:szCs w:val="27"/>
        </w:rPr>
        <w:t xml:space="preserve">                                                               </w:t>
      </w:r>
      <w:r>
        <w:rPr>
          <w:b w:val="false"/>
          <w:sz w:val="27"/>
          <w:szCs w:val="27"/>
        </w:rPr>
        <w:t>PL 182/2014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A autoria da presente Proposição é do Vereador Rodrigo Maganhato. 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>Trata-se de PL que dispõe sobre a obrigatoriedade de informação aos consumidores dos efeitos do consumo de bebidas energéticas, no âmbito do Município de Sorocaba.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 xml:space="preserve">Ficam os estabelecimentos que comercializem bebidas energéticas obrigados a afixar, em local de fácil visualização, a informação de que o consumo deste tipo de bebidas pode causar arritmias cardíacas (taquicardia) e respiratórias, náuseas, tremores, irritabilidade e zumbidos, além do risco do seu consumo em conjunto com bebidas alcoólicas. As informações deverão constar em adesivos, cartazes ou plaquetas que conterão aviso gráficos em local de fácil visualização e compreensão (Art. 1º); Ficará a cargo da Vigilância Sanitária a responsabilidade para conteúdo, confecção e distribuição do material de informação aos estabelecimentos mencionados (Art. 2º); a fiscalização no cumprimento desta Lei ficará a cargo do Órgão Municipal competente e seu descumprimento implicará em: notificação para regularização no prazo improrrogável de dez dias, processualmente contados; se descumprida a notificação o fiscal lavrará auto de infração com multa de R$ 1.000,00 (Art. 3º); cláusula de despesa (Art. 4º); esta Lei entra em vigor, após, decorridos 30 dias da data da publicação (Art. 5º).             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Este Projeto de Lei  não encontra respaldo em nosso Direito Positivo</w:t>
      </w:r>
      <w:r>
        <w:rPr>
          <w:rFonts w:cs="Times New Roman" w:ascii="Times New Roman" w:hAnsi="Times New Roman"/>
          <w:sz w:val="27"/>
          <w:szCs w:val="27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Este PL dispõe sobre a obrigatoriedade de informação aos consumidores dos efeitos do consumo de bebidas energéticas, dispondo: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ind w:left="2268" w:firstLine="396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Art. 1º. Ficam os estabelecimentos que comercializem bebidas energéticas obrigados a fixar, em local de fácil visualização, a informação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de que o consumo deste tipo de bebidas</w:t>
      </w:r>
      <w:r>
        <w:rPr>
          <w:rFonts w:cs="Times New Roman" w:ascii="Times New Roman" w:hAnsi="Times New Roman"/>
          <w:i/>
          <w:sz w:val="27"/>
          <w:szCs w:val="27"/>
        </w:rPr>
        <w:t xml:space="preserve"> por causar arritmias cardíacas (taquicardia) e respiratórias, náuseas, tremores, irritabilidade e zumbidos,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além do risco do seu consumo</w:t>
      </w:r>
      <w:r>
        <w:rPr>
          <w:rFonts w:cs="Times New Roman" w:ascii="Times New Roman" w:hAnsi="Times New Roman"/>
          <w:i/>
          <w:sz w:val="27"/>
          <w:szCs w:val="27"/>
        </w:rPr>
        <w:t xml:space="preserve"> em conjunto com bebidas alcoólicas.</w:t>
      </w:r>
    </w:p>
    <w:p>
      <w:pPr>
        <w:pStyle w:val="Recuodecorpodetexto2"/>
        <w:ind w:left="2268" w:firstLine="396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 xml:space="preserve">Verifica-se que este PL visa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intervir em um relação de consumo</w:t>
      </w:r>
      <w:r>
        <w:rPr>
          <w:rFonts w:cs="Times New Roman" w:ascii="Times New Roman" w:hAnsi="Times New Roman"/>
          <w:sz w:val="27"/>
          <w:szCs w:val="27"/>
        </w:rPr>
        <w:t xml:space="preserve">, para que se vincule informações sobre o risco de consumo de bebidas energética, tal matéria, de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normatização sobre relação de consumo extrapola a competência legiferante dos Municípios</w:t>
      </w:r>
      <w:r>
        <w:rPr>
          <w:rFonts w:cs="Times New Roman" w:ascii="Times New Roman" w:hAnsi="Times New Roman"/>
          <w:sz w:val="27"/>
          <w:szCs w:val="27"/>
        </w:rPr>
        <w:t xml:space="preserve">, conforme ditames da Constituição da República, </w:t>
      </w:r>
      <w:r>
        <w:rPr>
          <w:rFonts w:cs="Times New Roman" w:ascii="Times New Roman" w:hAnsi="Times New Roman"/>
          <w:i/>
          <w:sz w:val="27"/>
          <w:szCs w:val="27"/>
        </w:rPr>
        <w:t>in verbis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Art. 24. Compete à União, aos Estados e ao Distrito Federal legislar concorrentemente sobr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V- produção e consumo;  </w:t>
      </w:r>
    </w:p>
    <w:p>
      <w:pPr>
        <w:pStyle w:val="Recuodecorpodetexto2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Conforme os mandamentos Constitucionais acima descritos, compete apenas a União, aos Estados e ao Distrito Federal legislar concorrentemente sobre consumo, excluindo os Município para legislar sobre tal assunto; porém seria possível os Município legislarem de forma suplementar a legislação federal e a estadual, o que inexiste no presente caso, legislação federal ou estadual, normatizando sobre os malefícios do consumo de bebidas energéticas, nos termos deste PL;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estando portanto, esta Proposição sob o manto da inconstitucionalidade.</w:t>
      </w:r>
      <w:r>
        <w:rPr>
          <w:rFonts w:cs="Times New Roman" w:ascii="Times New Roman" w:hAnsi="Times New Roman"/>
          <w:sz w:val="27"/>
          <w:szCs w:val="27"/>
        </w:rPr>
        <w:t xml:space="preserve">  Frisa-se que: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hd w:fill="FFFFFF" w:val="clear"/>
        <w:spacing w:lineRule="auto" w:line="360" w:before="100" w:after="0"/>
        <w:ind w:firstLine="396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 xml:space="preserve">As bebidas energéticas são legisladas pela RDC 273 de 2005, que as caracterizam como compostos líquidos prontos para consumo. A norma permite as denominações “bebida energética” ou “energy drink” porém não permite expressões como: “energético”, “potencializador”, “melhora de desempenho” ou “estimulante”. Somado a isto os requisitos específicos também se encontram nesta RDC: </w:t>
      </w:r>
    </w:p>
    <w:p>
      <w:pPr>
        <w:pStyle w:val="Normal"/>
        <w:shd w:fill="FFFFFF" w:val="clear"/>
        <w:spacing w:lineRule="auto" w:line="360" w:before="100" w:after="0"/>
        <w:ind w:firstLine="396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- Inositol: máximo 20 mg/100 ml</w:t>
      </w:r>
    </w:p>
    <w:p>
      <w:pPr>
        <w:pStyle w:val="Normal"/>
        <w:shd w:fill="FFFFFF" w:val="clear"/>
        <w:spacing w:lineRule="auto" w:line="360" w:before="100" w:after="0"/>
        <w:ind w:firstLine="396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- Glucoronolactona: máximo 250 mg/100 ml</w:t>
      </w:r>
    </w:p>
    <w:p>
      <w:pPr>
        <w:pStyle w:val="Normal"/>
        <w:shd w:fill="FFFFFF" w:val="clear"/>
        <w:spacing w:lineRule="auto" w:line="360" w:before="100" w:after="0"/>
        <w:ind w:firstLine="396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- Taurina: máximo 400 mg/100 ml</w:t>
      </w:r>
    </w:p>
    <w:p>
      <w:pPr>
        <w:pStyle w:val="Normal"/>
        <w:shd w:fill="FFFFFF" w:val="clear"/>
        <w:spacing w:lineRule="auto" w:line="360" w:before="100" w:after="0"/>
        <w:ind w:firstLine="396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- Cafeína: máximo 35 mg/100 ml</w:t>
      </w:r>
    </w:p>
    <w:p>
      <w:pPr>
        <w:pStyle w:val="Normal"/>
        <w:shd w:fill="FFFFFF" w:val="clear"/>
        <w:spacing w:lineRule="auto" w:line="360" w:before="100" w:after="0"/>
        <w:ind w:firstLine="396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- Álcool etílico: máximo 0,5 ml/100 ml</w:t>
      </w:r>
    </w:p>
    <w:p>
      <w:pPr>
        <w:pStyle w:val="Normal"/>
        <w:shd w:fill="FFFFFF" w:val="clear"/>
        <w:spacing w:lineRule="auto" w:line="360" w:before="100" w:after="0"/>
        <w:ind w:firstLine="396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</w:r>
    </w:p>
    <w:p>
      <w:pPr>
        <w:pStyle w:val="Normal"/>
        <w:shd w:fill="FFFFFF" w:val="clear"/>
        <w:spacing w:lineRule="auto" w:line="360" w:before="100" w:after="0"/>
        <w:ind w:firstLine="3969"/>
        <w:jc w:val="both"/>
        <w:rPr/>
      </w:pPr>
      <w:r>
        <w:rPr>
          <w:color w:val="222222"/>
          <w:sz w:val="27"/>
          <w:szCs w:val="27"/>
        </w:rPr>
        <w:t xml:space="preserve">Estas substâncias devem constar no rótulo do produto, assim como suas concentrações. Vale ressaltar que a legislação obriga a inclusão das seguintes advertências em destaque e em negrito: "Não é recomendado o consumo com bebida alcoólica" e "Crianças, gestantes, nutrizes, idosos e portadores de enfermidades: consultar o médico antes de consumir o produto". </w:t>
      </w:r>
    </w:p>
    <w:p>
      <w:pPr>
        <w:pStyle w:val="Recuodecorpodetexto2"/>
        <w:rPr>
          <w:rFonts w:ascii="Times New Roman" w:hAnsi="Times New Roman" w:cs="Times New Roman"/>
          <w:color w:val="222222"/>
          <w:sz w:val="27"/>
          <w:szCs w:val="27"/>
        </w:rPr>
      </w:pPr>
      <w:r>
        <w:rPr>
          <w:rFonts w:cs="Times New Roman" w:ascii="Times New Roman" w:hAnsi="Times New Roman"/>
          <w:color w:val="222222"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>Ressalta-se, ainda, somando a inconstitucionalidade supra relatada, que o art. 2º deste PL é ilegal, pois, dispõe sobre atribuições a órgão da Administração direta do Município, sendo que a iniciativa de leis, sobre tal assunto, nos termos do art. 38, IV, é de competência privativa do Alcaide; da mesma forma o aludido artigo deste PL é inconstitucional, sendo que em conformidade com a alínea “e”, inciso II, § 1º, art. 61, CR, é de competência privativa do Presidente da República as leis que disponham sobre a criação de órgãos na administração pública, onde se inclui a competência legiferante privativa para dispor sobre atribuições de tais órgãos, o mencionado artigo da Constituição da República aplica-se aos Municípios face ao princípio da simetria.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Face a todo o exposto conclui-se pela inconstitucionalidade deste Projeto de Lei</w:t>
      </w:r>
      <w:r>
        <w:rPr>
          <w:rFonts w:cs="Times New Roman" w:ascii="Times New Roman" w:hAnsi="Times New Roman"/>
          <w:sz w:val="27"/>
          <w:szCs w:val="27"/>
        </w:rPr>
        <w:t xml:space="preserve">.          </w:t>
      </w:r>
      <w:r>
        <w:rPr>
          <w:rFonts w:cs="Times New Roman" w:ascii="Times New Roman" w:hAnsi="Times New Roman"/>
          <w:i/>
          <w:sz w:val="27"/>
          <w:szCs w:val="27"/>
        </w:rPr>
        <w:t xml:space="preserve">    </w:t>
      </w:r>
    </w:p>
    <w:p>
      <w:pPr>
        <w:pStyle w:val="Recuodecorpodetexto2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7"/>
          <w:szCs w:val="27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7"/>
          <w:szCs w:val="27"/>
        </w:rPr>
        <w:t>Sorocaba, 06 de maio de 2.014.</w:t>
      </w:r>
    </w:p>
    <w:p>
      <w:pPr>
        <w:pStyle w:val="Normal"/>
        <w:spacing w:lineRule="auto" w:line="360"/>
        <w:ind w:firstLine="396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De acordo: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54:00Z</dcterms:created>
  <dc:creator>Consultoria Jurídica</dc:creator>
  <dc:description/>
  <cp:keywords/>
  <dc:language>en-US</dc:language>
  <cp:lastModifiedBy> </cp:lastModifiedBy>
  <cp:lastPrinted>2014-05-06T15:33:00Z</cp:lastPrinted>
  <dcterms:modified xsi:type="dcterms:W3CDTF">2014-05-06T18:40:00Z</dcterms:modified>
  <cp:revision>7</cp:revision>
  <dc:subject/>
  <dc:title>Excelentíssimo Senhor Presidente, </dc:title>
</cp:coreProperties>
</file>