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3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7/2014, de autoria do Vereador Rodrigo Maganhato, que dispõe sobre a concessão de Título de Cidadã Sorocabana a Ilustríssima Senhora “DOMÊNICA APARECIDA DA SILVA RIBEIR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right" w:pos="9309" w:leader="none"/>
        </w:tabs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  <w:tab/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9 de set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39:00Z</dcterms:created>
  <dc:creator>diego</dc:creator>
  <dc:description/>
  <dc:language>en-US</dc:language>
  <cp:lastModifiedBy>usuario</cp:lastModifiedBy>
  <cp:lastPrinted>2014-09-09T15:19:00Z</cp:lastPrinted>
  <dcterms:modified xsi:type="dcterms:W3CDTF">2014-09-09T18:23:00Z</dcterms:modified>
  <cp:revision>5</cp:revision>
  <dc:subject/>
  <dc:title>COMISSÃO DE JUSTIÇA</dc:title>
</cp:coreProperties>
</file>