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442/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autoria da presente Proposição é do Vereador Rodrigo Maganhat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Trata-se de PL que dispõe sobre a obrigatoriedade do Município em disponibilizar um número de linha telefônica destinada à oferecer informações e orientações aos dependentes químicos e seus familiares, e dá outras providências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ArialMT;MS Mincho"/>
          <w:sz w:val="24"/>
          <w:szCs w:val="24"/>
        </w:rPr>
        <w:t>Fica obrigatória a disponibilização, pelo Município, de um número de linha telefônica destinada à oferecer informações e orientações aos dependentes químicos e seus familiares. A linha telefônica a ser disponibilizada deverá aceitar o recebimento de ligações oriundas de aparelhos celulares (Art. 1º); para os fins desta Lei entende-se por dependência química a condição física e psicológica causada pelo uso constante de substâncias psicoativas (Art. 2º); as orientações a serem fornecidas aos dependentes químicos e familiares visam proporcionar informações quanto à localização de centros de tratamento, públicos ou privados, além de outras informações correlatas. Compreende-se por centros de tratamento, para os fins desta Lei, as clínicas médicas especializadas no tratamento de dependentes químicos, as comunidades terapêuticas, os centros de atenção psicossocial e os demais estabelecimentos congêneres (Art. 3º); a Prefeitura Municipal de Sorocaba, através do órgão competente, promoverá ações educativas com as instituições públicas ou privadas e associações não governamentais que tratam de dependentes químicos, para promoções de campanhas e eventos que divulguem o número da linha telefônica (Art. 4º); cláusula de despesa (Art. 5º); vigência da Lei (Art. 5º)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MS Mincho"/>
          <w:bCs/>
          <w:i/>
          <w:i/>
          <w:iCs/>
          <w:sz w:val="24"/>
          <w:szCs w:val="24"/>
        </w:rPr>
      </w:pPr>
      <w:r>
        <w:rPr>
          <w:rFonts w:eastAsia="TimesNewRomanPS-BoldItalicMT;MS Mincho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não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normatizar sobre a disponibilização de linha telefônica destinada à oferecer informações e orientações aos dependentes químicos e seus familiares; bem como impõe a Administração Municipal que promova </w:t>
      </w:r>
      <w:r>
        <w:rPr>
          <w:rFonts w:eastAsia="ArialMT;MS Mincho"/>
          <w:sz w:val="24"/>
          <w:szCs w:val="24"/>
        </w:rPr>
        <w:t>ações educativas com as instituições públicas ou privadas e associações não governamentais que tratam de dependentes químicos, para promoções de campanhas e eventos que divulguem o número da linha telefônica; sublinha-se que:</w:t>
      </w:r>
    </w:p>
    <w:p>
      <w:pPr>
        <w:pStyle w:val="Normal"/>
        <w:spacing w:lineRule="auto" w:line="360"/>
        <w:ind w:firstLine="3969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eastAsia="ArialMT;MS Mincho"/>
          <w:sz w:val="24"/>
          <w:szCs w:val="24"/>
        </w:rPr>
        <w:t>Primeiramente destaca-se que os serviços de prevenção e tratamento da saúde da população trata-se de serviço público e administrativo a cargo da Secretaria da Saúde, conforme estabelece a Lei Orgânica do Município</w:t>
      </w:r>
      <w:r>
        <w:rPr>
          <w:rFonts w:eastAsia="ArialMT;MS Mincho"/>
          <w:i/>
          <w:sz w:val="24"/>
          <w:szCs w:val="24"/>
        </w:rPr>
        <w:t>, in verbis</w:t>
      </w:r>
      <w:r>
        <w:rPr>
          <w:rFonts w:eastAsia="ArialMT;MS Mincho"/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3969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MT;MS Mincho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ArialMT;MS Mincho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MT;MS Mincho"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>LEI ORGÂNICA DO MUNICÍPIO DE SOROCABA</w:t>
      </w:r>
    </w:p>
    <w:p>
      <w:pPr>
        <w:pStyle w:val="Normal"/>
        <w:spacing w:lineRule="auto" w:line="360"/>
        <w:ind w:left="2268" w:hanging="0"/>
        <w:jc w:val="both"/>
        <w:rPr>
          <w:rFonts w:eastAsia="ArialMT;MS Mincho"/>
          <w:i/>
          <w:i/>
          <w:sz w:val="24"/>
          <w:szCs w:val="24"/>
        </w:rPr>
      </w:pPr>
      <w:r>
        <w:rPr>
          <w:rFonts w:eastAsia="ArialMT;MS Mincho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Art. 133. 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I - comando único exercido pela Secretaria Municipal de Saúde ou equivalente;</w:t>
      </w:r>
      <w:r>
        <w:rPr>
          <w:rFonts w:eastAsia="ArialMT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Nota-se conforme os ditames da LOM, todas as ações e serviços de saúde estão a cargo da Secretaria de Saúde, e medidas administrativas, tais como, disponibilização de linha telefônica e imposição a Administração para que </w:t>
      </w:r>
      <w:r>
        <w:rPr>
          <w:rFonts w:eastAsia="ArialMT;MS Mincho"/>
          <w:sz w:val="24"/>
          <w:szCs w:val="24"/>
        </w:rPr>
        <w:t xml:space="preserve">promova ações educativas com as instituições públicas ou privadas e associações não governamentais que tratam de dependentes químicos, para promoções de campanhas e eventos que divulguem o número da linha telefônica, adentram a competência legiferante privativa do Chefe do Poder Executivo; pois, diz respeito a estruturação e atribuições de órgão da Administração Direta do Município, tais afirmativas encontram fundamento da LOM, </w:t>
      </w:r>
      <w:r>
        <w:rPr>
          <w:rFonts w:eastAsia="ArialMT;MS Mincho"/>
          <w:i/>
          <w:sz w:val="24"/>
          <w:szCs w:val="24"/>
        </w:rPr>
        <w:t>in verbis</w:t>
      </w:r>
      <w:r>
        <w:rPr>
          <w:rFonts w:eastAsia="ArialMT;MS Mincho"/>
          <w:sz w:val="24"/>
          <w:szCs w:val="24"/>
        </w:rPr>
        <w:t>: .</w:t>
      </w:r>
    </w:p>
    <w:p>
      <w:pPr>
        <w:pStyle w:val="Normal"/>
        <w:spacing w:lineRule="auto" w:line="360"/>
        <w:ind w:firstLine="3969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Art. 38. 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Compete privativamente ao Prefeito Municipal a iniciativa das leis que versem sobre:</w:t>
      </w:r>
      <w:r>
        <w:rPr>
          <w:i/>
          <w:color w:val="000000"/>
          <w:sz w:val="24"/>
          <w:szCs w:val="24"/>
        </w:rPr>
        <w:b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 xml:space="preserve">IV - criação, </w:t>
      </w:r>
      <w:r>
        <w:rPr>
          <w:b/>
          <w:i/>
          <w:color w:val="000000"/>
          <w:sz w:val="24"/>
          <w:szCs w:val="24"/>
          <w:u w:val="single"/>
          <w:shd w:fill="FFFFFF" w:val="clear"/>
        </w:rPr>
        <w:t>estruturação</w:t>
      </w:r>
      <w:r>
        <w:rPr>
          <w:i/>
          <w:color w:val="000000"/>
          <w:sz w:val="24"/>
          <w:szCs w:val="24"/>
          <w:shd w:fill="FFFFFF" w:val="clear"/>
        </w:rPr>
        <w:t xml:space="preserve"> e </w:t>
      </w:r>
      <w:r>
        <w:rPr>
          <w:b/>
          <w:i/>
          <w:color w:val="000000"/>
          <w:sz w:val="24"/>
          <w:szCs w:val="24"/>
          <w:u w:val="single"/>
          <w:shd w:fill="FFFFFF" w:val="clear"/>
        </w:rPr>
        <w:t>atribuições</w:t>
      </w:r>
      <w:r>
        <w:rPr>
          <w:i/>
          <w:color w:val="000000"/>
          <w:sz w:val="24"/>
          <w:szCs w:val="24"/>
          <w:shd w:fill="FFFFFF" w:val="clear"/>
        </w:rPr>
        <w:t xml:space="preserve"> dos órgãos da Administração direta do Município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isa-se que constata-se a inconstitucionalidade da presente Proposição, pois, versa sobre estruturação e atribuições a órgão da Administração Direta do Município; bem como, considera-se inconstitucional este Projeto de Lei, pois, visa normatizar sobre providências administrativas, acentua-se a segui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posicionamento do Tribunal de Justiça do Estado de São Paulo (Ação Direta de Inconstitucionalidade nº 179.951-0/1-00, com julgamento datado em 07.10.2009) o qual por sua vez está em consonância com os ensinamentos do insigne administrativista Hely Lopes Meirelles, afirmando-se que em matéria administrativa, a Câmara poderá atuar </w:t>
      </w:r>
      <w:r>
        <w:rPr>
          <w:rFonts w:cs="Times New Roman" w:ascii="Times New Roman" w:hAnsi="Times New Roman"/>
          <w:i/>
          <w:szCs w:val="24"/>
        </w:rPr>
        <w:t xml:space="preserve">adjuvandi </w:t>
      </w:r>
      <w:r>
        <w:rPr>
          <w:rFonts w:cs="Times New Roman" w:ascii="Times New Roman" w:hAnsi="Times New Roman"/>
          <w:szCs w:val="24"/>
        </w:rPr>
        <w:t>causa, a título de colaboração e sem força obrigatóri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Como ensina HELY LOPES MEIRELLES, "A </w:t>
      </w:r>
      <w:r>
        <w:rPr>
          <w:i/>
          <w:iCs/>
          <w:sz w:val="24"/>
          <w:szCs w:val="24"/>
        </w:rPr>
        <w:t xml:space="preserve">atribuição típica e predominante da Câmara é </w:t>
      </w:r>
      <w:r>
        <w:rPr>
          <w:i/>
          <w:sz w:val="24"/>
          <w:szCs w:val="24"/>
        </w:rPr>
        <w:t xml:space="preserve">normativa, </w:t>
      </w:r>
      <w:r>
        <w:rPr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  <w:sz w:val="24"/>
          <w:szCs w:val="24"/>
        </w:rPr>
        <w:t xml:space="preserve">adjuvandi causa, </w:t>
      </w:r>
      <w:r>
        <w:rPr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b/>
          <w:i/>
          <w:iCs/>
          <w:sz w:val="24"/>
          <w:szCs w:val="24"/>
          <w:u w:val="single"/>
        </w:rPr>
        <w:t>prover situações concretas</w:t>
      </w:r>
      <w:r>
        <w:rPr>
          <w:i/>
          <w:iCs/>
          <w:sz w:val="24"/>
          <w:szCs w:val="24"/>
        </w:rPr>
        <w:t xml:space="preserve"> por seus próprios atos </w:t>
      </w:r>
      <w:r>
        <w:rPr>
          <w:b/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E não é de outro modo que vem decidindo este Colendo Órgão Especial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ADIns n°s. 148.310-0/5, julgada em 14.11.2007; 151.901-0/0, julgada em 05.03.2008; 154.251-0/4, julgada em 09.04.2008; 158.371-0/0, julgada em 04.06.2008; 157.079-0/0, julgada em 18.06.2008; 160.355-0/8 e 160.374-0/4, ambas julgadas em 13.08.2008; 162.919-0/7, julgada em 10.09.2008; 151.527-0/2, julgada em 29.10.2008; 159.528-0/5, julgada em 12.11.2008; 168.669-0/9, julgada em 14.01.2009, e 174.000-0/6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, ainda, que o Tribunal de Justiça de São Paulo, quando do julgamento da </w:t>
      </w:r>
      <w:r>
        <w:rPr>
          <w:rFonts w:cs="Times New Roman" w:ascii="Times New Roman" w:hAnsi="Times New Roman"/>
          <w:b/>
          <w:szCs w:val="24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Cs w:val="24"/>
        </w:rPr>
        <w:t xml:space="preserve">, se manifestou sobre a inconstitucionalidade de Lei de iniciativa parlamentar, </w:t>
      </w:r>
      <w:r>
        <w:rPr>
          <w:rFonts w:cs="Times New Roman" w:ascii="Times New Roman" w:hAnsi="Times New Roman"/>
          <w:b/>
          <w:szCs w:val="24"/>
          <w:u w:val="single"/>
        </w:rPr>
        <w:t>em matéria administrativa,</w:t>
      </w:r>
      <w:r>
        <w:rPr>
          <w:rFonts w:cs="Times New Roman" w:ascii="Times New Roman" w:hAnsi="Times New Roman"/>
          <w:szCs w:val="24"/>
        </w:rPr>
        <w:t xml:space="preserve"> ressalta-se infra, parte do Acórdão que decidiu a citada Açã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tuante, na espécie, o princípio da simetria</w:t>
      </w:r>
      <w:r>
        <w:rPr>
          <w:rFonts w:cs="Times New Roman" w:ascii="Times New Roman" w:hAnsi="Times New Roman"/>
          <w:i/>
          <w:szCs w:val="24"/>
        </w:rPr>
        <w:t xml:space="preserve">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Prefeito Municipal, com seus auxiliares diretos, a administração municipal.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 lei atacada é de iniciativa parlamentar, dispondo sobre matéria reservada ao Executivo, </w:t>
      </w:r>
      <w:r>
        <w:rPr>
          <w:rFonts w:cs="Times New Roman" w:ascii="Times New Roman" w:hAnsi="Times New Roman"/>
          <w:b/>
          <w:i/>
          <w:szCs w:val="24"/>
          <w:u w:val="single"/>
        </w:rPr>
        <w:t>assim afrontando a independência e harmonia dos poderes</w:t>
      </w:r>
      <w:r>
        <w:rPr>
          <w:rFonts w:cs="Times New Roman" w:ascii="Times New Roman" w:hAnsi="Times New Roman"/>
          <w:szCs w:val="24"/>
        </w:rPr>
        <w:t xml:space="preserve">. 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Cs w:val="24"/>
        </w:rPr>
        <w:t>. 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cs="Times New Roman" w:ascii="Times New Roman" w:hAnsi="Times New Roman"/>
          <w:b/>
          <w:i/>
          <w:szCs w:val="24"/>
          <w:u w:val="single"/>
        </w:rPr>
        <w:t>ADIN nº 53.583; 43.987; 38.977; 41.091</w:t>
      </w:r>
      <w:r>
        <w:rPr>
          <w:rFonts w:cs="Times New Roman" w:ascii="Times New Roman" w:hAnsi="Times New Roman"/>
          <w:i/>
          <w:szCs w:val="24"/>
        </w:rPr>
        <w:t>)”.</w:t>
      </w:r>
      <w:r>
        <w:rPr>
          <w:rFonts w:cs="Times New Roman" w:ascii="Times New Roman" w:hAnsi="Times New Roman"/>
          <w:szCs w:val="24"/>
        </w:rPr>
        <w:t xml:space="preserve">  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 destaca-se que o Tribunal de Justiça do Estado de São Paulo declarou inconstitucional, nos termos infra, Lei que tratava de matéria correlata a presente Proposição, disponibilização de linha telefônica para prestação de informaçõ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TA DE INCONSTITUCIONALIDADE. Lei n° 6.811, de 1"de março de 2011, que "cria o Disque-ldoso, linha telefônica de 3 (três) algarismos, gratuito, com os principais serviços da cidade de Guarulhos, e dá outras providências". Matéria afeta à criação de serviços públicos municipais, cuja iniciativa é reservada ao Executivo. Vício de iniciativa configurado. Criação, ademais, de despesas sem previsão de recurso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admissibilidade. Ofensa ao princípio constitucional da separação e independência de poderes. Precedentes desta Corte. Violação dos artigos 5°, 24, § 2º , "1" e "2", 25 e 144, todos da Carta Política Estadual. Ação julgada procedente para declarar a inconstitucionalidade da lei impugnad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sentido do julgado supra descrito, colaciona-se, ainda, o seguinte julgado do TJ/SP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TA DE INCONSTITUCIONALIDADE N° 0049391-70.2013.8.26.0000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ARCA: São Paul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A: Prefeito do Município de Campina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U: Presidente da Câmara Municipal de Campina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 - Lei do Município de Campinas que "Dispõe sobre a instituição e criação do Disk Criança e Adolescente" - Instituição de serviço cujo objetivo é o de atender denúncias de maus tratos, abandono ou qualquer outra forma de violência contra crianças e adolescentes que, conquanto meritório, cria obrigações e atribuições à administração municipal, envolvendo atos de formulação de política de governo e de gestão, que são típicos da atuação do Poder Executivo e não do Poder Legislativo - Violação do princípio da separação de poderes - Ausência, ademais, de indicação de fontes pontuais de recursos, necessária, no caso, por se tratar de criação de atividades novas e específicas que não se enquadram em rubrica genérica da peça orçamentária. Ação julgada procedente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, por derradeiro, que já tramitou por esta Casa de Leis, Proposições, nos termos abaixo, as quais tratavam de assunto correlato a este Projeto de Lei (disponibilização de linha telefônica), sendo que esta Secretaria Jurídica se manifestou pela inconstitucionalidade, por vício de iniciativa dos mesm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TO DE LEI Nº 84/2011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põe sobre a criação do Disk Verde no âmbito do Município de Sorocaba e dá outras providências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Art. 1º  Fica o município de Sorocaba, autorizado a implantar o </w:t>
      </w:r>
      <w:r>
        <w:rPr>
          <w:b/>
          <w:i/>
          <w:sz w:val="24"/>
          <w:szCs w:val="24"/>
        </w:rPr>
        <w:t>“Disk Verde</w:t>
      </w:r>
      <w:r>
        <w:rPr>
          <w:i/>
          <w:sz w:val="24"/>
          <w:szCs w:val="24"/>
        </w:rPr>
        <w:t xml:space="preserve">”, constituído de uma linha telefônica destinado a receber denúncias contra o meio ambiente, tais como: queimadas, desmatamentos, poluição e atividades afins que visem degradar o meio ambiente, além de fornecer informações quanto à Legislação Ambiental Vigente. </w:t>
      </w:r>
      <w:r>
        <w:rPr>
          <w:sz w:val="24"/>
          <w:szCs w:val="24"/>
        </w:rPr>
        <w:t>(Originou a Lei nº 9.602, de 2011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TO DE LEI Nº 519/2010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riza a Prefeitura a criar o “Disk Cata Treco” e dá outras providências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</w:t>
        <w:tab/>
        <w:t>1º</w:t>
        <w:tab/>
        <w:t>Fica a Prefeitura autorizada a criar o “Disk Cata Treco” na cidade de Sorocaba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i/>
          <w:sz w:val="24"/>
          <w:szCs w:val="24"/>
        </w:rPr>
        <w:t>Art.</w:t>
        <w:tab/>
        <w:t>2º</w:t>
        <w:tab/>
        <w:t xml:space="preserve">A Prefeitura disponibilizará um número de telefone gratuito em que os munícipes poderão solicitar os trabalhos do “Disk Cata Treco” ou outro critério que a Prefeitura queira adotar.  </w:t>
      </w:r>
      <w:r>
        <w:rPr>
          <w:sz w:val="24"/>
          <w:szCs w:val="24"/>
        </w:rPr>
        <w:t>(Arquivado em 02.07.2013)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e a todo o exposto, verifica-se a</w:t>
      </w:r>
      <w:r>
        <w:rPr>
          <w:rFonts w:cs="Times New Roman" w:ascii="Times New Roman" w:hAnsi="Times New Roman"/>
          <w:b/>
          <w:szCs w:val="24"/>
          <w:u w:val="single"/>
        </w:rPr>
        <w:t xml:space="preserve"> ilegalidade deste PL</w:t>
      </w:r>
      <w:r>
        <w:rPr>
          <w:rFonts w:cs="Times New Roman" w:ascii="Times New Roman" w:hAnsi="Times New Roman"/>
          <w:szCs w:val="24"/>
        </w:rPr>
        <w:t>, por contrastar com o art. 38, IV, LOM, pois, a matéria que versa este PL, adentra a competência legiferante privativa do Chefe do Poder Executivo</w:t>
      </w:r>
      <w:r>
        <w:rPr>
          <w:rFonts w:cs="Times New Roman" w:ascii="Times New Roman" w:hAnsi="Times New Roman"/>
          <w:b/>
          <w:szCs w:val="24"/>
          <w:u w:val="single"/>
        </w:rPr>
        <w:t>; e por fim, conclui-se, também pela inconstitucionalidade formal deste PL</w:t>
      </w:r>
      <w:r>
        <w:rPr>
          <w:rFonts w:cs="Times New Roman" w:ascii="Times New Roman" w:hAnsi="Times New Roman"/>
          <w:szCs w:val="24"/>
        </w:rPr>
        <w:t xml:space="preserve">, por não observância do art. 84, II, da Constituição da República Federativa do Brasil, sendo que </w:t>
      </w:r>
      <w:r>
        <w:rPr>
          <w:rFonts w:cs="Times New Roman" w:ascii="Times New Roman" w:hAnsi="Times New Roman"/>
          <w:b/>
          <w:szCs w:val="24"/>
          <w:u w:val="single"/>
        </w:rPr>
        <w:t>impõe a Administração, medidas administrativas concretas</w:t>
      </w:r>
      <w:r>
        <w:rPr>
          <w:rFonts w:cs="Times New Roman" w:ascii="Times New Roman" w:hAnsi="Times New Roman"/>
          <w:szCs w:val="24"/>
        </w:rPr>
        <w:t>, tais regras de competência visa a dar eficácia ao princípio da independência e harmonia entre os poderes, sendo tal princípio considerado como fundamento da República Federativa do Brasil, conforme estabelece o art. 2º da CF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5 de dez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8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4-12-15T19:58:00Z</dcterms:modified>
  <cp:revision>2</cp:revision>
  <dc:subject/>
  <dc:title>Excelentíssimo Senhor Presidente,</dc:title>
</cp:coreProperties>
</file>