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34/2015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Edil Rodrigo Maganhat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Proíbe vender, ofertar, fornecer, entregar clorofórmio, éter, anti-respingo de solda sem silicone, solvente de tinta, benzina, fenol, aos menores de 18 (dezoito) anos, no âmbito do Município de Sorocaba e dá outras providências”. 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pela constitucionalidade da proposição (fls. 08/14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1701"/>
        <w:jc w:val="both"/>
        <w:rPr/>
      </w:pPr>
      <w:r>
        <w:rPr>
          <w:rFonts w:cs="Tahoma" w:ascii="Book Antiqua" w:hAnsi="Book Antiqua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que ela encontra respaldo legal no Estatuto da Criança e do Adolescente (Lei nº 8.069, de 1990), especialmente no seu art. 81, inciso III, que proíbe a venda às crianças e aos adolescentes de produtos cujos componentes possa causar dependência física ou psíquica, ainda que por utilização indevida.</w:t>
      </w:r>
    </w:p>
    <w:p>
      <w:pPr>
        <w:pStyle w:val="Contedodatabela"/>
        <w:tabs>
          <w:tab w:val="clear" w:pos="720"/>
          <w:tab w:val="left" w:pos="2268" w:leader="none"/>
        </w:tabs>
        <w:spacing w:before="0" w:after="120"/>
        <w:ind w:firstLine="1701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Por todo exposto, nada a opor sob o aspecto legal da proposição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03 de agosto de 2015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FERNANDO ALVES LISBOA DINI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01" w:right="1134" w:gutter="0" w:header="0" w:top="28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46:00Z</dcterms:created>
  <dc:creator>diego</dc:creator>
  <dc:description/>
  <cp:keywords/>
  <dc:language>en-US</dc:language>
  <cp:lastModifiedBy>usuariocamara</cp:lastModifiedBy>
  <cp:lastPrinted>2015-08-03T13:08:00Z</cp:lastPrinted>
  <dcterms:modified xsi:type="dcterms:W3CDTF">2015-08-03T16:08:00Z</dcterms:modified>
  <cp:revision>5</cp:revision>
  <dc:subject/>
  <dc:title>COMISSÃO DE JUSTIÇA</dc:title>
</cp:coreProperties>
</file>