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DIREITOS DA CRIANÇA E DO ADOLESC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34/2015, do Edil Rodrigo Maganhato, proíbe vender, ofertar, fornecer, entregar clorofórmio, éter, anti-respingo de solda sem silicone, solvente de tinta, benzina, fenol, aos menores de 18 (dezoito) anos, no âmbito do município de Sorocaba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4 de agost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ERNANDO ALVES LISBOA DINI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34/2015, do Edil Rodrigo Maganhato, proíbe vender, ofertar, fornecer, entregar clorofórmio, éter, anti-respingo de solda sem silicone, solvente de tinta, benzina, fenol, aos menores de 18 (dezoito) anos, no âmbito do município de Sorocaba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4 de agost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SAÚDE PÚBLIC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34/2015, do Edil Rodrigo Maganhato, proíbe vender, ofertar, fornecer, entregar clorofórmio, éter, anti-respingo de solda sem silicone, solvente de tinta, benzina, fenol, aos menores de 18 (dezoito) anos, no âmbito do município de Sorocaba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4 de agost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ZÍDIO DE BRITO CORREI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ERNANDO ALVES LISBOA DINI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APOLO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1:00Z</dcterms:created>
  <dc:creator>usuario</dc:creator>
  <dc:description/>
  <cp:keywords/>
  <dc:language>en-US</dc:language>
  <cp:lastModifiedBy>usuariocamara</cp:lastModifiedBy>
  <dcterms:modified xsi:type="dcterms:W3CDTF">2015-08-04T12:01:00Z</dcterms:modified>
  <cp:revision>2</cp:revision>
  <dc:subject/>
  <dc:title/>
</cp:coreProperties>
</file>