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175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Vereador Rodrigo Maganhato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 xml:space="preserve">Trata-se de PL que dispõe sobre a revogação da Lei nº 5197, de 5 de setembro de 1996, que dispõe sobre o armazenamento de botijões de gás liquefeito de petróleo – G. L. P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ca expressamente revogada a Lei nº 5197, de 1996, que dispõe sobre armazenamento de botijões de gás liquefeito de petróleo – G. L. P. (Art. 1º); cláusula de despesa (Art. 2º); vigência da Lei (Art. 3º).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ste Projeto de Lei encontra respaldo em nosso Direito Positivo, neste diapasão passa-se a expor: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erifica-se que este PL visa a revogação da Lei nº 5197, de 1996, que dispõe sobre o armazenamento de botijões de gás liquefeito de petróleo – G. L. P.; dispõe nos termos infra a aludida Lei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</w:rPr>
        <w:t>LEI Nº 5.197, de 05 de setembro de 1996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br/>
        <w:t>Dispõe sobre o armazenamento de botijões de Gás Liquefeito de Petróleo – G.L.P.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</w:rPr>
        <w:t>Projeto de Lei nº 93/96 – autoria Vereador Gabriel César Bitencourt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A Câmara Municipal de Sorocaba decreta e eu promulgo a seguinte Lei: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Artigo 1º</w:t>
      </w:r>
      <w:r>
        <w:rPr>
          <w:i/>
          <w:color w:val="000000"/>
        </w:rPr>
        <w:t xml:space="preserve"> - O armazenamento de botijões de gás liquefeito de petróleo (G.L.P.) no Município de Sorocaba fica submetido às regras estabelecidas nesta Lei e em suas regulamentações, sem prejuízo do disposto em outras legislações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§ 1º</w:t>
      </w:r>
      <w:r>
        <w:rPr>
          <w:i/>
          <w:color w:val="000000"/>
        </w:rPr>
        <w:t xml:space="preserve"> - Consideram-se botijões os recipientes transportáveis de G.L.P. com formato, dimensões e demais características estabelecidas pelas Normas Técnicas Oficiais, destinados a conter um peso líquido de 13 Kg de G.L.P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§ 2º</w:t>
      </w:r>
      <w:r>
        <w:rPr>
          <w:i/>
          <w:color w:val="000000"/>
        </w:rPr>
        <w:t xml:space="preserve"> - Não estão sujeitas a estas normas as instalações para armazenamento de até 4 (quatro) botijões, cheios ou vazios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2º</w:t>
      </w:r>
      <w:r>
        <w:rPr>
          <w:i/>
          <w:color w:val="000000"/>
        </w:rPr>
        <w:t xml:space="preserve"> - O local de armazenamento do G.L.P. deve ser térreo, podendo dispor de plataforma para carga e descarga de viatura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Parágrafo Único – Não é permitida a existência de porão ou qualquer compartimento em nível inferior ao do armazenamento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3º</w:t>
      </w:r>
      <w:r>
        <w:rPr>
          <w:i/>
          <w:color w:val="000000"/>
        </w:rPr>
        <w:t xml:space="preserve"> - O piso das áreas de armazenamento deve ser plano e não Ter qualquer espaço vazio como canaletas, raios ou rebaixos que possibilitem o acúmulo de G.L.P., em caso de eventual vazamento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4º</w:t>
      </w:r>
      <w:r>
        <w:rPr>
          <w:i/>
          <w:color w:val="000000"/>
        </w:rPr>
        <w:t xml:space="preserve"> - Quando a área de armazenamento for coberta, a cobertura deve ter, no mínimo, três metros de pé direito, e ser construída com material resistente ao fogo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5º</w:t>
      </w:r>
      <w:r>
        <w:rPr>
          <w:i/>
          <w:color w:val="000000"/>
        </w:rPr>
        <w:t xml:space="preserve"> - A área de armazenamento deve ter pelo menos metade do seu perímetro fechada com estrutura do tipo tela de arame ou similar, que permita ampla ventilação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6º</w:t>
      </w:r>
      <w:r>
        <w:rPr>
          <w:i/>
          <w:color w:val="000000"/>
        </w:rPr>
        <w:t xml:space="preserve"> - Os recipientes de G.L.P., cheios ou vazios, não podem ser colocados perto de portas, escadas ou locais normalmente destinados ao livre trânsito de pedestres ou veículos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7º</w:t>
      </w:r>
      <w:r>
        <w:rPr>
          <w:i/>
          <w:color w:val="000000"/>
        </w:rPr>
        <w:t xml:space="preserve"> - Junto às áreas de armazenamento deve haver placas com os dizeres “PROIBIDO FUMAR” e “PERIGO – INFLAMÁVEL” em locais bem visíveis e em tamanhos e quantidade adequados às dimensões da instalação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8º</w:t>
      </w:r>
      <w:r>
        <w:rPr>
          <w:i/>
          <w:color w:val="000000"/>
        </w:rPr>
        <w:t xml:space="preserve"> - A fiação elétrica, nas áreas de armazenamento, deve ficar dentro de eletrodutos.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Artigo 9º</w:t>
      </w:r>
      <w:r>
        <w:rPr>
          <w:i/>
          <w:color w:val="000000"/>
        </w:rPr>
        <w:t xml:space="preserve"> - As instalações para armazenamento de G.L.P. devem distar menos 100 (cem) metros de locais de grande aglomeração de pessoas, tais como: escolas, hospitais, cinemas, teatros, estádios ou igrejas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10</w:t>
      </w:r>
      <w:r>
        <w:rPr>
          <w:i/>
          <w:color w:val="000000"/>
        </w:rPr>
        <w:t xml:space="preserve"> – As instalações para armazenamento de botijões de G.L.P. são classificados segundo sua capacidade máxima de armazenamento: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I.–</w:t>
      </w:r>
      <w:r>
        <w:rPr>
          <w:i/>
          <w:color w:val="000000"/>
        </w:rPr>
        <w:t xml:space="preserve"> Instalação com capacidade de armazenamento de até 1.560 kg de G.L.P. (120 botijões);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II.–</w:t>
      </w:r>
      <w:r>
        <w:rPr>
          <w:i/>
          <w:color w:val="000000"/>
        </w:rPr>
        <w:t xml:space="preserve"> Instalações com capacidade de armazenamento superior a 1.560 kg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11</w:t>
      </w:r>
      <w:r>
        <w:rPr>
          <w:i/>
          <w:color w:val="000000"/>
        </w:rPr>
        <w:t xml:space="preserve"> – As instalações tipificadas no inciso I do Artigo 10 desta Lei devem observar os seguintes requisitos específicos: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I.</w:t>
      </w:r>
      <w:r>
        <w:rPr>
          <w:i/>
          <w:color w:val="000000"/>
        </w:rPr>
        <w:t xml:space="preserve"> Distar pelo menos 3 (três) metros de edificações circunvizinhas e 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</w:rPr>
        <w:t>divisas do terreno que possam receber edificações;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II.</w:t>
      </w:r>
      <w:r>
        <w:rPr>
          <w:i/>
          <w:color w:val="000000"/>
        </w:rPr>
        <w:t>– Quando houver mais de uma fileira de botijões, eles podem ser dispostos em pilhas de até 3 (três) , quando cheios, e 4 (quatro), quando vazios;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III.–</w:t>
      </w:r>
      <w:r>
        <w:rPr>
          <w:i/>
          <w:color w:val="000000"/>
        </w:rPr>
        <w:t xml:space="preserve"> Possuir 2 (dois) extintores de incêndio de pó químico de quatro quilos para 40 botijões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12</w:t>
      </w:r>
      <w:r>
        <w:rPr>
          <w:i/>
          <w:color w:val="000000"/>
        </w:rPr>
        <w:t xml:space="preserve"> – As instalações tipificadas no inciso II do Artigo 10 desta Lei devem observar os seguintes requisitos específicos: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I.–</w:t>
      </w:r>
      <w:r>
        <w:rPr>
          <w:i/>
          <w:color w:val="000000"/>
        </w:rPr>
        <w:t xml:space="preserve"> Devem estar pelo menos 8 (oito) metros em relação ao alinhamento da via pública;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II.-</w:t>
      </w:r>
      <w:r>
        <w:rPr>
          <w:i/>
          <w:color w:val="000000"/>
        </w:rPr>
        <w:t xml:space="preserve"> Devem distar no mínimo 10 (dez) metros de edificações circunvizinhas e divisas do terreno que possam receber edificações;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III.–</w:t>
      </w:r>
      <w:r>
        <w:rPr>
          <w:i/>
          <w:color w:val="000000"/>
        </w:rPr>
        <w:t xml:space="preserve"> Os botijões podem ser dispostos em pilhas de até 4 (quatro), quando cheios, e 5 (cinco), quando vazios;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IV.–</w:t>
      </w:r>
      <w:r>
        <w:rPr>
          <w:i/>
          <w:color w:val="000000"/>
        </w:rPr>
        <w:t xml:space="preserve"> Possuir um extintor de incêndio de pó químico de quatro quilos para cada 36 botijões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13</w:t>
      </w:r>
      <w:r>
        <w:rPr>
          <w:i/>
          <w:color w:val="000000"/>
        </w:rPr>
        <w:t xml:space="preserve"> – As áreas de armazenamento devem distar pelo menos 10 (dez) metros de aparelhos produtores de calor, chama ou faísca.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/>
      </w:pPr>
      <w:r>
        <w:rPr>
          <w:b/>
          <w:i/>
          <w:color w:val="000000"/>
        </w:rPr>
        <w:t>Artigo 14</w:t>
      </w:r>
      <w:r>
        <w:rPr>
          <w:i/>
          <w:color w:val="000000"/>
        </w:rPr>
        <w:t xml:space="preserve"> – Não é permitido o armazenamento de G.L.P. em instalações onde é realizado o comércio de outros produtos perigosos.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</w:rPr>
        <w:br/>
      </w:r>
      <w:r>
        <w:rPr>
          <w:b/>
          <w:i/>
          <w:color w:val="000000"/>
        </w:rPr>
        <w:t>Parágrafo Único</w:t>
      </w:r>
      <w:r>
        <w:rPr>
          <w:i/>
          <w:color w:val="000000"/>
        </w:rPr>
        <w:t xml:space="preserve"> – São considerados como produtos perigosos: o álcool, artefatos de borracha e plásticos, carvão, graxas, inseticidas, materiais lubrificantes, óleos, combustíveis, pneus, produtos químicos, resinas e gomas, tintas e vernizes.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hd w:fill="FFFFFF" w:val="clear"/>
        <w:spacing w:lineRule="auto" w:line="360"/>
        <w:ind w:left="2268" w:hanging="0"/>
        <w:jc w:val="both"/>
        <w:rPr/>
      </w:pPr>
      <w:r>
        <w:rPr>
          <w:b/>
          <w:i/>
          <w:color w:val="000000"/>
        </w:rPr>
        <w:t>Artigo 15</w:t>
      </w:r>
      <w:r>
        <w:rPr>
          <w:i/>
          <w:color w:val="000000"/>
        </w:rPr>
        <w:t xml:space="preserve"> – Os estabelecimentos que deixarem de observar as normas para armazenamento de G.L.P. em condições de segurança estarão sujeitos à aplicação das penalidades de advertência, multa, suspensão temporária da autorização de funcionamento.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/>
      </w:pPr>
      <w:r>
        <w:rPr>
          <w:b/>
          <w:i/>
          <w:color w:val="000000"/>
          <w:u w:val="single"/>
        </w:rPr>
        <w:t>Parágrafo Único</w:t>
      </w:r>
      <w:r>
        <w:rPr>
          <w:i/>
          <w:color w:val="000000"/>
        </w:rPr>
        <w:t xml:space="preserve"> – A aplicação das penalidades mencionadas no “caput” deste artigo não prejudicam a aplicação de outras civis e penais previstas na legislação pertinentes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16</w:t>
      </w:r>
      <w:r>
        <w:rPr>
          <w:i/>
          <w:color w:val="000000"/>
        </w:rPr>
        <w:t xml:space="preserve"> – A presente Lei será regulamentada pelo Poder Executivo no prazo de 60 (sessenta) dias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17</w:t>
      </w:r>
      <w:r>
        <w:rPr>
          <w:i/>
          <w:color w:val="000000"/>
        </w:rPr>
        <w:t xml:space="preserve"> - As despesas decorrentes com a execução desta Lei, correrão por conta das dotações orçamentárias, suplementadas se necessário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b/>
          <w:i/>
          <w:color w:val="000000"/>
        </w:rPr>
        <w:t>Artigo 18</w:t>
      </w:r>
      <w:r>
        <w:rPr>
          <w:i/>
          <w:color w:val="000000"/>
        </w:rPr>
        <w:t xml:space="preserve"> - Esta Lei entrará em vigor na data de sua publicação, revogadas as disposições em contrário.</w:t>
        <w:br/>
        <w:t>Palácio dos Tropeiros, em 05 de setembro de 1996, 343º da fundação de Sorocaba.</w:t>
      </w:r>
      <w:r>
        <w:rPr>
          <w:rStyle w:val="Appleconvertedspace"/>
          <w:i/>
          <w:color w:val="000000"/>
        </w:rPr>
        <w:t> </w:t>
      </w:r>
    </w:p>
    <w:p>
      <w:pPr>
        <w:pStyle w:val="NormalWeb"/>
        <w:shd w:fill="FFFFFF" w:val="clear"/>
        <w:spacing w:lineRule="auto" w:line="360"/>
        <w:ind w:firstLine="3969"/>
        <w:jc w:val="both"/>
        <w:rPr/>
      </w:pPr>
      <w:r>
        <w:rPr>
          <w:rStyle w:val="Appleconvertedspace"/>
          <w:color w:val="000000"/>
        </w:rPr>
        <w:t>Consta neste Proposição, a Justificativa para revogação da citada Lei nos termos seguintes: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/>
      </w:pPr>
      <w:r>
        <w:rPr>
          <w:i/>
          <w:sz w:val="24"/>
          <w:szCs w:val="24"/>
        </w:rPr>
        <w:t>A presente proposição visa revogar a Lei nº 5197, de 5 de setembro de 1996, que dispõe sobre o armazenamento de botijões de gás liquefeito de petróleo - G.L.P.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armazenamento de botijões de gás liquefeito de petróleo (G.L.P.) no Município de Sorocaba deverá ficar submetido somente as regras estabelecidas pela NBR 15.514/2007 da ABNT - Associação Brasileira de Normas Técnicas, ou outra que venha substituí-la, como também as disposições do Decreto Estadual n° 56.819/2011 (Corpo de Bombeiros do Estado de São Paulo) e suas Instruções Técnicas.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 xml:space="preserve">Este PL visa a revogação da Lei nº 5197, 1996, encontra fundamento da Lei de Introdução às Normas do Direito Brasileiro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hyperlink r:id="rId2">
        <w:r>
          <w:rPr>
            <w:rStyle w:val="InternetLink"/>
            <w:b/>
            <w:b/>
            <w:bCs/>
            <w:i/>
            <w:sz w:val="24"/>
            <w:szCs w:val="24"/>
            <w:u w:val="single"/>
            <w:shd w:fill="FFFFFF" w:val="clear"/>
          </w:rPr>
          <w:t>DECRETO-LEI Nº 4.657, DE 4 DE SETEMBRO DE 1942.</w:t>
        </w:r>
      </w:hyperlink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Lei de Introdução às normas do Direito Brasileiro.   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://www.planalto.gov.br/ccivil_03/_Ato2007-2010/2010/Lei/L12376.htm" \l "art2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(Redação dada pela Lei nº 12.376, de 2010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lineRule="auto" w:line="360"/>
        <w:ind w:left="2268" w:hanging="0"/>
        <w:rPr>
          <w:i/>
          <w:i/>
        </w:rPr>
      </w:pPr>
      <w:r>
        <w:rPr>
          <w:i/>
        </w:rPr>
        <w:t>Art. 2</w:t>
      </w:r>
      <w:r>
        <w:rPr>
          <w:i/>
          <w:u w:val="single"/>
          <w:vertAlign w:val="superscript"/>
        </w:rPr>
        <w:t>o</w:t>
      </w:r>
      <w:r>
        <w:rPr>
          <w:rStyle w:val="Appleconvertedspace"/>
          <w:i/>
        </w:rPr>
        <w:t> </w:t>
      </w:r>
      <w:r>
        <w:rPr>
          <w:i/>
        </w:rPr>
        <w:t> Não se destinando à vigência temporária, a lei terá vigor até que outra a modifique ou revogue.       </w:t>
      </w:r>
      <w:r>
        <w:rPr>
          <w:rStyle w:val="Appleconvertedspace"/>
          <w:i/>
        </w:rPr>
        <w:t> </w:t>
      </w:r>
      <w:hyperlink r:id="rId3">
        <w:r>
          <w:rPr>
            <w:rStyle w:val="InternetLink"/>
            <w:i/>
            <w:color w:val="000000"/>
          </w:rPr>
          <w:t>(Vide Lei nº 3.991, de 1961)</w:t>
        </w:r>
      </w:hyperlink>
      <w:r>
        <w:rPr>
          <w:i/>
        </w:rPr>
        <w:t>      </w:t>
      </w:r>
      <w:r>
        <w:rPr>
          <w:rStyle w:val="Appleconvertedspace"/>
          <w:i/>
        </w:rPr>
        <w:t> </w:t>
      </w:r>
      <w:hyperlink r:id="rId4">
        <w:r>
          <w:rPr>
            <w:rStyle w:val="InternetLink"/>
            <w:i/>
            <w:color w:val="000000"/>
          </w:rPr>
          <w:t>(Vide Lei nº 5.144, de 1966)</w:t>
        </w:r>
      </w:hyperlink>
    </w:p>
    <w:p>
      <w:pPr>
        <w:pStyle w:val="NormalWeb"/>
        <w:spacing w:lineRule="auto" w:line="360"/>
        <w:ind w:left="2268" w:hanging="0"/>
        <w:rPr/>
      </w:pPr>
      <w:bookmarkStart w:id="0" w:name="art2§1"/>
      <w:bookmarkEnd w:id="0"/>
      <w:r>
        <w:rPr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rStyle w:val="Appleconvertedspace"/>
          <w:i/>
        </w:rPr>
        <w:t> </w:t>
      </w:r>
      <w:r>
        <w:rPr>
          <w:i/>
        </w:rPr>
        <w:t> A lei posterior revoga a anterior quando expressamente o declare, quando seja com ela incompatível ou quando regule inteiramente a matéria de que tratava a lei anterior.</w:t>
      </w:r>
    </w:p>
    <w:p>
      <w:pPr>
        <w:pStyle w:val="NormalWeb"/>
        <w:shd w:fill="FFFFFF" w:val="clear"/>
        <w:spacing w:lineRule="auto" w:line="360"/>
        <w:ind w:firstLine="3969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 xml:space="preserve">Face a todo o exposto verifica-se que este Projeto de Lei encontra guarida no Decreto-Lei nº 4657, de 1942, o qual estabelece que lei posterior revoga a anterior quando expressamente o declare, </w:t>
      </w:r>
      <w:r>
        <w:rPr>
          <w:rStyle w:val="Appleconvertedspace"/>
          <w:b/>
          <w:color w:val="000000"/>
          <w:u w:val="single"/>
        </w:rPr>
        <w:t>sendo que, sob o aspecto jurídico, nada a opor</w:t>
      </w:r>
      <w:r>
        <w:rPr>
          <w:rStyle w:val="Appleconvertedspace"/>
          <w:color w:val="000000"/>
        </w:rPr>
        <w:t xml:space="preserve">.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agosto de 2.015.</w:t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5"/>
      <w:type w:val="nextPage"/>
      <w:pgSz w:w="11906" w:h="16838"/>
      <w:pgMar w:left="1701" w:right="1417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4.657-1942?OpenDocument" TargetMode="External"/><Relationship Id="rId3" Type="http://schemas.openxmlformats.org/officeDocument/2006/relationships/hyperlink" Target="http://www.planalto.gov.br/ccivil_03/LEIS/1950-1969/L3991.htm" TargetMode="External"/><Relationship Id="rId4" Type="http://schemas.openxmlformats.org/officeDocument/2006/relationships/hyperlink" Target="http://www.planalto.gov.br/ccivil_03/LEIS/1950-1969/L5144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6:00Z</dcterms:created>
  <dc:creator>Consultoria Jurídica</dc:creator>
  <dc:description/>
  <cp:keywords/>
  <dc:language>en-US</dc:language>
  <cp:lastModifiedBy>usuariocamara</cp:lastModifiedBy>
  <cp:lastPrinted>2015-08-26T15:25:00Z</cp:lastPrinted>
  <dcterms:modified xsi:type="dcterms:W3CDTF">2015-09-01T13:43:00Z</dcterms:modified>
  <cp:revision>4</cp:revision>
  <dc:subject/>
  <dc:title>Excelentíssimo Senhor Presidente,</dc:title>
</cp:coreProperties>
</file>