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75/2015, do Edil Rodrigo Maganhato, dispõe sobre a revogação da Lei nº 5.197, de 5 de setembro de 1996, que dispõe sobre o armazenamento de botijões de gás liquefeito de petróleo - G.L.P. 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COMISSÃO DE SEGURANÇA PÚBLICA 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75/2015, do Edil Rodrigo Maganhato, dispõe sobre a revogação da Lei nº 5.197, de 5 de setembro de 1996, que dispõe sobre o armazenamento de botijões de gás liquefeito de petróleo - G.L.P. 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ESSÉ LOURES DE MORA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75/2015, do Edil Rodrigo Maganhato, dispõe sobre a revogação da Lei nº 5.197, de 5 de setembro de 1996, que dispõe sobre o armazenamento de botijões de gás liquefeito de petróleo - G.L.P. 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16:00Z</dcterms:created>
  <dc:creator>usuario</dc:creator>
  <dc:description/>
  <cp:keywords/>
  <dc:language>en-US</dc:language>
  <cp:lastModifiedBy>usuariocamara</cp:lastModifiedBy>
  <dcterms:modified xsi:type="dcterms:W3CDTF">2015-09-01T16:16:00Z</dcterms:modified>
  <cp:revision>2</cp:revision>
  <dc:subject/>
  <dc:title/>
</cp:coreProperties>
</file>