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R.  PRESIDENTE                         </w:t>
        <w:tab/>
        <w:t xml:space="preserve">                                       PL  025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utoria da presente Preposição é do Vereador  Rodrigo Maganhato.   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rFonts w:cs="Arial" w:ascii="Arial" w:hAnsi="Arial"/>
          <w:sz w:val="24"/>
          <w:szCs w:val="24"/>
        </w:rPr>
        <w:t xml:space="preserve">Trata-se de PL que visa declarar de Utilidade Pública, a Associação Lar Casa Bela e dá outras providências.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declarada de Utilidade Pública, de conformidade com a lei nº 11093, de 06 de maio de 2015, a Associação Lar Casa Bela (Art. 1º); cláusula de despesa (Art. 2º); vigência da Lei (Art. 3º).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rFonts w:cs="Arial" w:ascii="Arial" w:hAnsi="Arial"/>
          <w:sz w:val="24"/>
          <w:szCs w:val="24"/>
        </w:rPr>
        <w:t>Destaca-se que a Lei que disciplina sobre as regras pelas quais as sociedades são declaradas de Utilidade Pública, dispõe que: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I Nº 11.093, DE 06 DE MAIO DE 2015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termina regras pelas quais são as sociedades declaradas de Utilidade Pública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i/>
          <w:sz w:val="24"/>
          <w:szCs w:val="24"/>
        </w:rPr>
        <w:t>Art. 1º. As organizações sociais do terceiro setor, constituídas com a finalidade de servir desinteressadamente à coletividade em seu campo de atuação, poderão ser declaradas de utilidade pública, desde que cumpram os seguintes requisitos: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 – tenham personalidade jurídica há pelo menos 12 meses; 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i/>
          <w:sz w:val="24"/>
          <w:szCs w:val="24"/>
        </w:rPr>
        <w:t xml:space="preserve">II- estejam em efetivo funcionamento, em conformidade com seus estatutos sociais; 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II – os cargos de sua diretoria não sejam remunerados; 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V – demonstrem reciprocidade social, significando vagas e/ou benefícios para pessoas carentes, em situação de vulnerabilidade social, da municipalidade, no campo de atuação da entidade.      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-se para que possibilite a declaração de utilidade pública foram atendidos os seguintes requisitos constantes na Lei Municipal que rege a matéria: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nstata-se que o inciso I, do art. 1º da Lei, supra mencionada, foi atendido</w:t>
      </w:r>
      <w:r>
        <w:rPr>
          <w:rFonts w:cs="Arial" w:ascii="Arial" w:hAnsi="Arial"/>
          <w:sz w:val="24"/>
          <w:szCs w:val="24"/>
        </w:rPr>
        <w:t xml:space="preserve">, pois, nota-se que a Associação Lar Casa Bela, trata-se de associação civil sem fins lucrativos, estando a Ata de Constituição e o Estatuto incluso em folhas 08 a 15, </w:t>
      </w:r>
      <w:r>
        <w:rPr>
          <w:rFonts w:cs="Arial" w:ascii="Arial" w:hAnsi="Arial"/>
          <w:b/>
          <w:sz w:val="24"/>
          <w:szCs w:val="24"/>
          <w:u w:val="single"/>
        </w:rPr>
        <w:t>registrado em 28.08.2012, sob o nº 74.919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ca-se que nos termos do Código Civil, em seu art. 45, “começa a existência legal das pessoas jurídicas de direito privado com a inscrição do ato constitutivo no respectivo registro”.  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a-se que foi juntada aos autos, a Declaração de folha 06, comprovando-se que a Associação está em pleno e regular funcionamento, atendendo suas finalidades estatutárias, </w:t>
      </w:r>
      <w:r>
        <w:rPr>
          <w:rFonts w:cs="Arial" w:ascii="Arial" w:hAnsi="Arial"/>
          <w:b/>
          <w:sz w:val="24"/>
          <w:szCs w:val="24"/>
          <w:u w:val="single"/>
        </w:rPr>
        <w:t>observado, portanto, o inciso II, do art. 1º da Lei 11093, de 2015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mprovou-se obediência ao inciso III, do art. 1º da Lei de Regência,</w:t>
      </w:r>
      <w:r>
        <w:rPr>
          <w:rFonts w:cs="Arial" w:ascii="Arial" w:hAnsi="Arial"/>
          <w:sz w:val="24"/>
          <w:szCs w:val="24"/>
        </w:rPr>
        <w:t xml:space="preserve"> face a Declaração de folha 06, que os cargos da Diretoria não são remunerados.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rFonts w:cs="Arial" w:ascii="Arial" w:hAnsi="Arial"/>
          <w:b/>
          <w:sz w:val="24"/>
          <w:szCs w:val="24"/>
          <w:u w:val="single"/>
        </w:rPr>
        <w:t>Por fim, verifica-se que houve observância do inciso IV da Lei nº 11093, de 2015, para possibilitar a Declaração de Utilidade Pública</w:t>
      </w:r>
      <w:r>
        <w:rPr>
          <w:rFonts w:cs="Arial" w:ascii="Arial" w:hAnsi="Arial"/>
          <w:sz w:val="24"/>
          <w:szCs w:val="24"/>
        </w:rPr>
        <w:t>, pois, a Associação Lar Casa Bela, trata-se de associação civil, sem finalidade lucrativa, de natureza privada e caráter filantrópico, sendo que, a reciprocidade social, demonstra-se nos termos dos objetivos da Associação conforme consta em seu Estatuto: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rt. 2º - A associação tem por objetivo precípuo serviço de acolhimento oferecido em unidades residenciais prestando cuidados a um grupo de crianças e adolescentes de 0 a 17 anos e 11 meses de ambos os sexos sob medida protetiva de casa lar, até que seja viabilizado o retorno à família de origem ou, na impossibilidade, o encaminhamento para família substituta, visando estimular o desenvolvimento de relações mais próximas do ambiente familiar, promovendo hábitos e atitudes de autonomia e de interação social com as pessoas da comunidade, acolhendo, inspirando, motivando e envolvendo crianças e adolescentes em ações positivas mediante o desenvolvimento das ações (...).              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 todo exposto, constata-se que este Projeto de Lei encontra guarida na Lei Municipal nº 11093, de 2015,</w:t>
      </w:r>
      <w:r>
        <w:rPr>
          <w:rFonts w:cs="Arial" w:ascii="Arial" w:hAnsi="Arial"/>
          <w:b/>
          <w:sz w:val="24"/>
          <w:szCs w:val="24"/>
          <w:u w:val="single"/>
        </w:rPr>
        <w:t xml:space="preserve"> sendo que, sob o aspecto jurídico, nada a opor.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-se que nos termos do art. 4º, Lei nº 11093, de 2015, “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”.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.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rFonts w:cs="Arial" w:ascii="Arial" w:hAnsi="Arial"/>
          <w:sz w:val="24"/>
          <w:szCs w:val="24"/>
        </w:rPr>
        <w:t>Sorocaba, 11 de fevereiro de 2016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CIEL PEREIRA</w:t>
      </w:r>
    </w:p>
    <w:p>
      <w:pPr>
        <w:pStyle w:val="Normal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Secretária </w:t>
      </w:r>
      <w:r>
        <w:rPr>
          <w:rFonts w:cs="Arial" w:ascii="Arial" w:hAnsi="Arial"/>
          <w:sz w:val="24"/>
          <w:szCs w:val="24"/>
        </w:rPr>
        <w:t>Jurídica</w:t>
      </w:r>
    </w:p>
    <w:sectPr>
      <w:footerReference w:type="default" r:id="rId2"/>
      <w:type w:val="nextPage"/>
      <w:pgSz w:w="11906" w:h="16838"/>
      <w:pgMar w:left="1588" w:right="1275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51:00Z</dcterms:created>
  <dc:creator>Camara Municipal de Sorocaba</dc:creator>
  <dc:description/>
  <cp:keywords/>
  <dc:language>en-US</dc:language>
  <cp:lastModifiedBy>usuariocamara</cp:lastModifiedBy>
  <cp:lastPrinted>2016-02-11T13:35:00Z</cp:lastPrinted>
  <dcterms:modified xsi:type="dcterms:W3CDTF">2016-02-11T15:42:00Z</dcterms:modified>
  <cp:revision>3</cp:revision>
  <dc:subject/>
  <dc:title>EXMO</dc:title>
</cp:coreProperties>
</file>