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3074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3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102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Decreto Legislativo nº 20/2016, de autoria do Edil Rodrigo Maganhato, que dispõe sobre a Concessão de Medalha do Mérito Cultural “Ademar Carlos Guerra” ao Ilustríssimo Senhor Professor “MARIO ANTÔNIO DE ALMEIDA PELLEGRINI” e dá outras providências. 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  <w:szCs w:val="22"/>
        </w:rPr>
      </w:pPr>
      <w:r>
        <w:rPr>
          <w:rFonts w:cs="Book Antiqua" w:ascii="Book Antiqua" w:hAnsi="Book Antiqua"/>
          <w:sz w:val="26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8"/>
        </w:rPr>
        <w:t>S/C., 18 de abril de 2016.</w:t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31:00Z</dcterms:created>
  <dc:creator>diego</dc:creator>
  <dc:description/>
  <cp:keywords/>
  <dc:language>en-US</dc:language>
  <cp:lastModifiedBy>usuariocamara</cp:lastModifiedBy>
  <cp:lastPrinted>2016-04-18T11:40:00Z</cp:lastPrinted>
  <dcterms:modified xsi:type="dcterms:W3CDTF">2016-04-18T14:40:00Z</dcterms:modified>
  <cp:revision>13</cp:revision>
  <dc:subject/>
  <dc:title>COMISSÃO DE JUSTIÇA</dc:title>
</cp:coreProperties>
</file>