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7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Rodrigo Maganhat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o tempo máximo de espera em prontos-socorros que atendam pacientes conveniados e dá outras providências”, com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Cs w:val="24"/>
        </w:rPr>
        <w:t>Art. 1º O prazo máximo de espera em prontos-socorros que atendem pacientes conveniados não poderá exceder a 45 (quarenta e cinco) minutos, compreendido entre a chegada, a triagem e o atendimento médico do paciente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Parágrafo único: Em caso de emergência, o atendimento deverá ser imediat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3º O controle do tempo de atendimento de que trata esta Lei será realizado pelo usuário dos serviços junto aos prontos-socorros conveniados por meio de senhas numéricas que serão, obrigatoriamente, emitidas no local de atendimento, devendo nas mesmas constar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 - o nome do estabelecimento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I - o número da senha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II - data e horário de chegada do usuário do serviço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V - o CNPJ da Pessoa Jurídica nos casos de hospitais ou clínicas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4º O não atendimento do previsto nesta Lei sujeitará o responsável ao pagamento de multa no importe de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 - Multa de R$ 10.000,00 (Dez Mil Reais)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I - Multa de R$ 20.000,00 (Vinte Mil Reais) em caso de reincidência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5º Os prontos-socorros deverão exibir em local visível nas suas dependências as seguintes informações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 - Número desta Lei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I - Tempo máximo de espera para atendimento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II - Direito a senha numérica onde conste horário de entrada e de atendimento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IV - Telefone do PROCON municipal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6º Os prontos-socorros têm o prazo de 90 (sessenta) dias, a contar da data da publicação esta Lei, para adaptarem-se às suas disposições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 xml:space="preserve">Art. 7º As despesas decorrentes da execução desta lei correrão por conta de dotações orçamentárias próprias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8º Esta Lei entra em vigor na data de sua publicação.</w:t>
      </w:r>
    </w:p>
    <w:p>
      <w:pPr>
        <w:pStyle w:val="Normal"/>
        <w:overflowPunct w:val="false"/>
        <w:autoSpaceDE w:val="false"/>
        <w:spacing w:lineRule="auto" w:line="276"/>
        <w:ind w:firstLine="1985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/>
          <w:i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985"/>
        <w:jc w:val="both"/>
        <w:textAlignment w:val="baseline"/>
        <w:rPr/>
      </w:pPr>
      <w:r>
        <w:rPr>
          <w:sz w:val="24"/>
          <w:szCs w:val="24"/>
        </w:rPr>
        <w:t xml:space="preserve">Na matéria da Revista Veja, em: </w:t>
      </w:r>
      <w:hyperlink r:id="rId2">
        <w:r>
          <w:rPr>
            <w:rStyle w:val="InternetLink"/>
            <w:sz w:val="24"/>
            <w:szCs w:val="24"/>
          </w:rPr>
          <w:t>http://veja.abril.com.br/saude/cfm-tempo-de-espera-em-pronto-socorro-deve-ser-de-ate-duas-horas/</w:t>
        </w:r>
      </w:hyperlink>
      <w:r>
        <w:rPr>
          <w:sz w:val="24"/>
          <w:szCs w:val="24"/>
        </w:rPr>
        <w:t xml:space="preserve"> o Conselho Federal de Medicina estabelece em Resolução o tempo máximo de espera nos prontos-socorros tanto na rede pública quanto na rede privad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CFM: tempo de espera em pronto-socorro deve ser de até duas horas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ovas resoluções do órgão determinam também que paciente não pode permanecer no serviço, aguardando alta ou transferência, por mais de 24 horas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O Conselho Federal de Medicina (CFM) publicou nesta terça-feira, no </w:t>
      </w:r>
      <w:r>
        <w:rPr>
          <w:rFonts w:cs="Times New Roman" w:ascii="Times New Roman" w:hAnsi="Times New Roman"/>
          <w:i/>
          <w:iCs/>
          <w:szCs w:val="24"/>
        </w:rPr>
        <w:t>Diário Oficial da União</w:t>
      </w:r>
      <w:r>
        <w:rPr>
          <w:rFonts w:cs="Times New Roman" w:ascii="Times New Roman" w:hAnsi="Times New Roman"/>
          <w:i/>
          <w:szCs w:val="24"/>
        </w:rPr>
        <w:t>, duas resoluções com regras mais claras para atendimentos em prontos-socorros e Unidades de Pronto Atendimento (UPAs). Os textos estipulam que o tempo de espera do paciente em um pronto-socorro não ultrapasse duas horas e que a permanência no serviço – aguardando alta médica, internação ou transferência, por exemplo – seja de até 24 horas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gumas das regras publicadas pelo CFM já estão previstas nas portarias que regulam o Sistema Único de Saúde (SUS), mas a resolução deve dar mais visibilidade a elas, além de fazer com que os conselhos regionais de medicina fiscalizem o seu cumprimento, segundo Mauro de Britto Ribeiro, relator dos textos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 acordo com o CFM, a resolução vale tanto para a rede pública quanto a privada. As regras, que foram discutidas ao longo de quatro anos, ainda proíbem que os pacientes sejam internados em prontos-socorros e estipulam que médicos plantonistas comuniquem os seus superiores em caso de superlotação ou falta de condições adequadas para atendiment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 textos do CFM reforçam que pacientes em situação de risco de vida ou grande sofrimento devem receber atendimento mesmo se não houver vagas no hospital, o que já ocorre hoje em dia. Mas o conselho quer deixar claro que essa regra é de caráter excepcional, e que a admissão de pacientes sem condições mínimas de atendimento não deve se tornar algo corriqueir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resolução também determina que a passagem de plantão nos prontos-socorros seja feita de um médico para o outro, e que somente esse profissional possa autorizar alta ou transferência de um paciente. Essas regras já existem, mas, segundo o CFM, nem sempre é cumprida. As normas do CFM já estão em vigor”.</w:t>
      </w:r>
    </w:p>
    <w:p>
      <w:pPr>
        <w:pStyle w:val="Normal"/>
        <w:overflowPunct w:val="false"/>
        <w:autoSpaceDE w:val="false"/>
        <w:spacing w:lineRule="auto" w:line="360"/>
        <w:ind w:firstLine="19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oposição em análise contraria Resolução do Conselho Federal de Medicina, que possui o Poder de editar normas, de acordo com a Lei nº 3.268, de 30 de setembro de 1957, regulamentada pelo Decreto nº 44.045, de 19 de junho de 1958 e pela Lei nº 12.842, de 10 de julho de 2013. Dessa forma, entendemos ser inconstitucional o PL for invadir norma de abrangência nacional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7 de jul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ja.abril.com.br/saude/cfm-tempo-de-espera-em-pronto-socorro-deve-ser-de-ate-duas-hor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4:00Z</dcterms:created>
  <dc:creator>Consultoria Jurídica</dc:creator>
  <dc:description/>
  <cp:keywords/>
  <dc:language>en-US</dc:language>
  <cp:lastModifiedBy>usuariocamara</cp:lastModifiedBy>
  <cp:lastPrinted>2016-06-22T13:45:00Z</cp:lastPrinted>
  <dcterms:modified xsi:type="dcterms:W3CDTF">2016-07-07T14:00:00Z</dcterms:modified>
  <cp:revision>8</cp:revision>
  <dc:subject/>
  <dc:title>Excelentíssimo Senhor Presidente,</dc:title>
</cp:coreProperties>
</file>