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</w:t>
      </w:r>
      <w:r>
        <w:rPr>
          <w:b w:val="false"/>
          <w:szCs w:val="24"/>
        </w:rPr>
        <w:t>PL 317/201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é do Vereador Maurício Rodrigues da Silva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Trata-se de PL que institui a Semana Municipal de Ciência e Tecnologia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Fica instituída a Semana Municipal de Ciência e Tecnologia, a ser comemorada no mês de outubro de cada ano, simultaneamente as atividades da Semana Nacional de Ciência e Tecnologia (Art. 1º); caberá ao Executivo, por meio da Secretaria que julgar conveniente, a coordenação e a promoção de atividades inerentes as comemorações da Semana Municipal de Ciência e Tecnologia (Art. 2º); poderá o Executivo firmar parcerias com fins de obter colaboração de entidades nacionais vinculada ao setor (Art. 3º); a Semana Municipal de Ciência e Tecnologia integrará o calendário oficial de datas comemorativas do Município (Art. 4º); ficam revogadas as disposições contrarias a esta lei (Art. 5º); cláusula de despesa (Art. 6º); vigência da Lei (Art. 7º).  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Este Projeto de Lei  encontra respaldo em nosso Direito Positivo</w:t>
      </w:r>
      <w:r>
        <w:rPr>
          <w:rFonts w:cs="Times New Roman" w:ascii="Times New Roman" w:hAnsi="Times New Roman"/>
          <w:szCs w:val="24"/>
        </w:rPr>
        <w:t xml:space="preserve">, neste diapasão passa-se a expor: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b/>
          <w:szCs w:val="24"/>
          <w:u w:val="single"/>
        </w:rPr>
        <w:t>O presente PL visa normatizar sobre a instituição da Semana Municipal de Ciência e Tecnologia, ou seja, normatiza sobre difusão cultural</w:t>
      </w:r>
      <w:r>
        <w:rPr>
          <w:rFonts w:cs="Times New Roman" w:ascii="Times New Roman" w:hAnsi="Times New Roman"/>
          <w:szCs w:val="24"/>
        </w:rPr>
        <w:t>, sendo cultura entendida como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cultura ao ser definida se refere à literatura, cinema, arte, entre outras, porém seu sentido é bem mais abrangente, pois cultura pode ser considerada como tudo que o homem, através da sua racionalidade, mais precisamente da inteligência, consegue executar. Dessa forma, todos os povos e sociedades possuem sua cultura por mais tradicional que seja, pois todos os conhecimentos adquiridos são passados das gerações passadas para as futuras; destaca-se que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br/>
        <w:t xml:space="preserve">                                                          Os elementos culturais são: artes, ciências, costumes, sistemas, leis, religião, crenças, esportes, mitos, valores morais e éticos, comportamento, preferências, invenções e todas as maneiras de ser (sentir, pensar e agir); sublinha-se que:</w:t>
      </w:r>
    </w:p>
    <w:p>
      <w:pPr>
        <w:pStyle w:val="Recuodecorpodetexto2"/>
        <w:rPr/>
      </w:pPr>
      <w:r>
        <w:rPr>
          <w:rFonts w:cs="Times New Roman" w:ascii="Times New Roman" w:hAnsi="Times New Roman"/>
          <w:color w:val="3F4142"/>
          <w:szCs w:val="24"/>
        </w:rPr>
        <w:br/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A matéria de que trata este PL, difusão cultural, está estabelecida  na Lei Orgânica, nos termos infra:   </w:t>
      </w:r>
    </w:p>
    <w:p>
      <w:pPr>
        <w:pStyle w:val="Normal"/>
        <w:spacing w:lineRule="auto" w:line="360"/>
        <w:ind w:firstLine="4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150.  O Município, no exercício de sua competência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– garantirá a todos o pleno exercício dos direitos culturais e acesso às fontes de cultura, além de apoiar e incentivar a valorização e difusão das manifestações culturais;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II – atuará no sentido de estabelecer uma política cultural que englobe todas as manifestações artísticas e culturais, visando atingir objetivos comuns, (...); 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Indent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Constata-se que este Projeto de Lei encontra guarida no Direito Pátrio, </w:t>
      </w:r>
      <w:r>
        <w:rPr>
          <w:rFonts w:cs="Times New Roman" w:ascii="Times New Roman" w:hAnsi="Times New Roman"/>
          <w:b/>
          <w:szCs w:val="24"/>
          <w:u w:val="single"/>
        </w:rPr>
        <w:t>sendo que, sob o aspecto jurídico, nada a opor</w:t>
      </w:r>
      <w:r>
        <w:rPr>
          <w:rFonts w:cs="Times New Roman" w:ascii="Times New Roman" w:hAnsi="Times New Roman"/>
          <w:szCs w:val="24"/>
        </w:rPr>
        <w:t xml:space="preserve">.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25 de agosto de 2.014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ind w:firstLine="396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ARCIA PEGORELLI ANTUNE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9:55:00Z</dcterms:created>
  <dc:creator>Consultoria Jurídica</dc:creator>
  <dc:description/>
  <cp:keywords/>
  <dc:language>en-US</dc:language>
  <cp:lastModifiedBy> </cp:lastModifiedBy>
  <cp:lastPrinted>2014-08-25T10:51:00Z</cp:lastPrinted>
  <dcterms:modified xsi:type="dcterms:W3CDTF">2014-08-25T13:53:00Z</dcterms:modified>
  <cp:revision>7</cp:revision>
  <dc:subject/>
  <dc:title>Excelentíssimo Senhor Presidente, </dc:title>
</cp:coreProperties>
</file>