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</w:t>
      </w:r>
      <w:r>
        <w:rPr>
          <w:b w:val="false"/>
          <w:sz w:val="25"/>
          <w:szCs w:val="25"/>
        </w:rPr>
        <w:t>PL 378/2014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</w:t>
      </w:r>
      <w:r>
        <w:rPr>
          <w:sz w:val="25"/>
          <w:szCs w:val="25"/>
        </w:rPr>
        <w:t>Substitutivo 01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Substitutiva é do Vereador Maurício Rodrigues da Silva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Substitutivo que dispõe sobre alteração da redação do art. 1º da Lei nº 8.509, de 23 de junho de 2008,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art. 1º da Lei nº 8509, de 2008, o qual passa a vigorar com a seguinte redação: fica denominada Estrada do Inhayba uma via pública que se inicia na Rodovia Raposo Tavares e termina na Rua Antonio de Deus Pires (Art. 1º); cláusula de despesa (Art. 2º); vigência da Lei (Art. 3º)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Substitutivo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ste PL Substitutivo visa apenas adequar o teor da denominação da Estrada do Inhayba, dispondo sobre a localização da mesma. 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Face a todo o exposto conclui-se que este Projeto de Lei Subsitutitvo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1 de dezembro de 2.014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8:00Z</dcterms:created>
  <dc:creator>Consultoria Jurídica</dc:creator>
  <dc:description/>
  <cp:keywords/>
  <dc:language>en-US</dc:language>
  <cp:lastModifiedBy> </cp:lastModifiedBy>
  <cp:lastPrinted>2014-12-01T13:13:00Z</cp:lastPrinted>
  <dcterms:modified xsi:type="dcterms:W3CDTF">2014-12-01T16:56:00Z</dcterms:modified>
  <cp:revision>3</cp:revision>
  <dc:subject/>
  <dc:title>Excelentíssimo Senhor Presidente, </dc:title>
</cp:coreProperties>
</file>