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7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Maurício Rodrigues da Silv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Antonio Gabriel Perez Rodrigues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3 de outu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02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5-10-13T15:02:00Z</dcterms:modified>
  <cp:revision>3</cp:revision>
  <dc:subject/>
  <dc:title>EXMO</dc:title>
</cp:coreProperties>
</file>