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14/2015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Book Antiqua" w:hAnsi="Book Antiqua" w:eastAsia="Lucida Sans Unicode" w:cs="Tahoma"/>
          <w:b/>
          <w:b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a Comissão de Cultura e Esportes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ltera dispositivos da Lei nº 8.474, de 27 de maio de 2008, que aprova o Código de Justiça Desportiva do Município de Sorocaba (CJDMS) e o Regulamento Geral dos Campeonatos Municipais de Futebol (RGCMF), dá outras providências”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da proposição (fls. 08/11).</w:t>
      </w:r>
    </w:p>
    <w:p>
      <w:pPr>
        <w:pStyle w:val="Normal"/>
        <w:spacing w:before="0" w:after="160"/>
        <w:ind w:firstLine="1701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endo em vista o disposto no §2º do art. 227 do Regimento Interno da Câmara Municipal de Sorocaba, a proposição foi encaminhada ao seu Autor, o qual </w:t>
      </w:r>
      <w:r>
        <w:rPr>
          <w:rFonts w:eastAsia="Lucida Sans Unicode" w:cs="Tahoma" w:ascii="Book Antiqua" w:hAnsi="Book Antiqua"/>
          <w:b/>
          <w:i/>
          <w:sz w:val="22"/>
          <w:szCs w:val="22"/>
          <w:u w:val="single"/>
          <w:lang w:eastAsia="zxx" w:bidi="zxx"/>
        </w:rPr>
        <w:t>não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apresentou razões contrárias ao parecer da Secretaria Jurídica desta Casa, conforme fls. 13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60"/>
        <w:ind w:firstLine="1701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Procedendo à análise da propositura, ousamos discordar do entendimento da D. Secretaria Jurídica desta Casa de Leis e opinamos pela sua legalidade, uma vez que constatamos que o Secretário de Esporte e Lazer manifestou sua concordância com os termos da proposição, conforme fls. 12. Todavia, no caso de sua eventual aprovação caberá à Comissão de Redação fazer alguns reparos quanto à técnica legislativa, são eles:</w:t>
      </w:r>
    </w:p>
    <w:p>
      <w:pPr>
        <w:pStyle w:val="Normal"/>
        <w:numPr>
          <w:ilvl w:val="0"/>
          <w:numId w:val="3"/>
        </w:numPr>
        <w:spacing w:before="0" w:after="160"/>
        <w:ind w:left="0" w:hanging="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Na Ementa onde consta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“Altera dispositivos”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 deverá constar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“Acrescenta o Art. 7º-A ao Anexo II ”</w:t>
      </w:r>
      <w:r>
        <w:rPr>
          <w:rFonts w:cs="Tahoma" w:ascii="Book Antiqua" w:hAnsi="Book Antiqua"/>
          <w:sz w:val="22"/>
          <w:szCs w:val="22"/>
          <w:lang w:eastAsia="zxx" w:bidi="zxx"/>
        </w:rPr>
        <w:t>;</w:t>
      </w:r>
    </w:p>
    <w:p>
      <w:pPr>
        <w:pStyle w:val="Normal"/>
        <w:numPr>
          <w:ilvl w:val="0"/>
          <w:numId w:val="3"/>
        </w:numPr>
        <w:spacing w:before="0" w:after="160"/>
        <w:ind w:left="0" w:hanging="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No Art. 1º onde consta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“Acrescenta o art. 7º-Ano Anexo II”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, deverá constar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“Acrescenta o Art. 7º-A ao Anexo II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 “;</w:t>
      </w:r>
    </w:p>
    <w:p>
      <w:pPr>
        <w:pStyle w:val="Normal"/>
        <w:numPr>
          <w:ilvl w:val="0"/>
          <w:numId w:val="3"/>
        </w:numPr>
        <w:spacing w:before="0" w:after="160"/>
        <w:ind w:left="0" w:hanging="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No Art. 1º onde consta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“Art. 7º ...”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 deverá constar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“Art. 7º-A”,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 sendo transcrito o texto do dispositivo legal logo em seguida, não havendo necessidade de reticências. 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Por todo exposto, nada a opor sob o aspecto legal da proposição.</w:t>
      </w:r>
    </w:p>
    <w:p>
      <w:pPr>
        <w:pStyle w:val="Normal"/>
        <w:spacing w:before="0" w:after="160"/>
        <w:ind w:firstLine="2694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18 de junho de 2015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Yiv7292808371">
    <w:name w:val="yiv7292808371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48:00Z</dcterms:created>
  <dc:creator>diego</dc:creator>
  <dc:description/>
  <cp:keywords/>
  <dc:language>en-US</dc:language>
  <cp:lastModifiedBy>usuariocamara</cp:lastModifiedBy>
  <cp:lastPrinted>2015-06-18T09:50:00Z</cp:lastPrinted>
  <dcterms:modified xsi:type="dcterms:W3CDTF">2015-06-18T12:56:00Z</dcterms:modified>
  <cp:revision>7</cp:revision>
  <dc:subject/>
  <dc:title>COMISSÃO DE JUSTIÇA</dc:title>
</cp:coreProperties>
</file>