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89/2014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Wanderley Diogo de Mello, que “Institui o Hospital Público Veterinário, Postos de Saúde para atendimento de animais e farmácia veterinária popular em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06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visa obrigar o Executivo Municipal a implantar um Hospital Público Veterinário, postos de atendimento veterinário e farmácia veterinária popular no municípi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Ocorre que, as providências pretendidas no presente PL têm cunho eminentemente administrativo, e, portanto, de competência exclusiva do Chefe do Executivo, a quem cabe exercer a direção superior da Administração Pública (arts. 84, II da CF; 61, II da LOMS).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, no caso, a proposição cria obrigações e estabelece condutas a serem cumpridas pela Administração Pública, prevendo-lhe a execução de serviços e onerando-a, interferindo, portanto, nas atividades do Estado-Administrador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o PL padece d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 formal</w:t>
      </w:r>
      <w:r>
        <w:rPr>
          <w:rFonts w:cs="Book Antiqua" w:ascii="Book Antiqua" w:hAnsi="Book Antiqua"/>
          <w:sz w:val="24"/>
          <w:szCs w:val="24"/>
        </w:rPr>
        <w:t>, visto que viola o Princípio da Separação entre os Poderes (art. 2º da CF e art. 5º da CE), na medida em que interfere em atividade típica da administração pública, inserida nas atribuições privativas do Chefe do Poder Executivo.</w:t>
      </w:r>
    </w:p>
    <w:p>
      <w:pPr>
        <w:pStyle w:val="Normal"/>
        <w:spacing w:lineRule="auto" w:line="360" w:before="0" w:after="120"/>
        <w:ind w:firstLine="212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/C., 1º de dezembro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3:00Z</dcterms:created>
  <dc:creator>diego</dc:creator>
  <dc:description/>
  <dc:language>en-US</dc:language>
  <cp:lastModifiedBy>usuario</cp:lastModifiedBy>
  <cp:lastPrinted>2014-12-03T13:45:00Z</cp:lastPrinted>
  <dcterms:modified xsi:type="dcterms:W3CDTF">2014-12-03T15:47:00Z</dcterms:modified>
  <cp:revision>4</cp:revision>
  <dc:subject/>
  <dc:title>COMISSÃO DE JUSTIÇA</dc:title>
</cp:coreProperties>
</file>