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389/2014, do Edil Wanderley Diogo de Melo, institui o Hospital Público Veterinário, Postos de Saúde para atendimento de animais e Farmácia Veterinária Popular em Sorocaba e dá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3 de jul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SAÚDE PÚBLIC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389/2014, do Edil Wanderley Diogo de Melo, institui o Hospital Público Veterinário, Postos de Saúde para atendimento de animais e Farmácia Veterinária Popular em Sorocaba e dá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3 de jul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ZÍDIO DE BRITO CORRE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MEIO AMBIENTE E DE PROTEÇÃO E DEFESA DOS ANIMAI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389/2014, do Edil Wanderley Diogo de Melo, institui o Hospital Público Veterinário, Postos de Saúde para atendimento de animais e Farmácia Veterinária Popular em Sorocaba e dá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3 de jul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ESSÉ LOURES DE MORA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CARLOS SILVEIRA LEI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RINEU DONIZETI DE TOLED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2:00Z</dcterms:created>
  <dc:creator>usuario</dc:creator>
  <dc:description/>
  <cp:keywords/>
  <dc:language>en-US</dc:language>
  <cp:lastModifiedBy>usuariocamara</cp:lastModifiedBy>
  <dcterms:modified xsi:type="dcterms:W3CDTF">2015-07-13T12:32:00Z</dcterms:modified>
  <cp:revision>2</cp:revision>
  <dc:subject/>
  <dc:title/>
</cp:coreProperties>
</file>