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419/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>A autoria da presente Proposição é do Vereador Wanderley Diogo de Melo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rata-se de PL que dispõe sobre a obrigatoriedade de instalação de banheiros e bebedouros de água nas Casas Lotéricas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cam as Casas Lotéricas obrigadas a colocar à disposição dos usuários banheiros femininos e masculinos, inclusive adaptados para portadores de necessidades especiais, bem como a instalarem bebedouros de água contendo copos descartáveis, para uso dos clientes. Os banheiros e bebedouros deverão ser instalados na área de atendimento ao cliente, com fácil acesso e visualização e com identificação para uso de pessoas portadores de deficiência locomotora (Art. 1º); os banheiros deverão estar abertos aos clientes, obrigatoriamente, no mesmo horário de atendimento normal da instituição (Art. 2º); as instituições definidas na presente Lei deverão atender as normas estabelecidas pela Vigilância Sanitária (Art. 3º); as Casas Lotéricas não cobrarão qualquer valor monetário pelo fornecimento de copos ou pela utilização dos banheiros e bebedouros (Art. 4º); cláusula de despesa (Art. 5º); vigência da Lei (Art. 6º).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4"/>
          <w:szCs w:val="24"/>
          <w:u w:val="single"/>
        </w:rPr>
        <w:t>Este Projeto de Lei  encontra respaldo em nosso Direito Positivo</w:t>
      </w:r>
      <w:r>
        <w:rPr>
          <w:sz w:val="24"/>
          <w:szCs w:val="24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Constata-se que este PL visa normatizar sobre a obrigatoriedade de instalação de banheiros e bebedouros de água nas Casas Lotéricas; destaca-se que:</w:t>
      </w:r>
    </w:p>
    <w:p>
      <w:pPr>
        <w:pStyle w:val="Recuodecorpodetexto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Casas Lotéricas é um serviço público explorado pela União</w:t>
      </w:r>
      <w:r>
        <w:rPr>
          <w:rFonts w:cs="Times New Roman" w:ascii="Times New Roman" w:hAnsi="Times New Roman"/>
          <w:szCs w:val="24"/>
        </w:rPr>
        <w:t>, por intermédio da Caixa Econômica Federal (Empresa Pública da União) em conformidade com a norma de regência, a qual infra destaca-s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ECRETO –LEI Nº 759, DE 12 DE AGOSTO DE 1969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utoriza o Poder Executivo a constituir a empresa pública Caixa Econômica Federal e dá outras providências. 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Cs w:val="24"/>
        </w:rPr>
        <w:t>O PRESIDENTE DA REPÚBLICA</w:t>
      </w:r>
      <w:r>
        <w:rPr>
          <w:rFonts w:cs="Times New Roman" w:ascii="Times New Roman" w:hAnsi="Times New Roman"/>
          <w:i/>
          <w:szCs w:val="24"/>
        </w:rPr>
        <w:t>, usando  das atribuições que lhe confere o § 1º do artigo 2º do Ato Institucional nº 5, de 13 de dezembro de 1969,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Decret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º Fica o Poder Executivo autorizado a constituir a Caixa Econômica Federal – CEF, instituição financeira sob a forma de empresa pública, dotada de personalidade jurídica de direito privado, com patrimônio próprio e autonomia administrativa, vinculada ao Ministério da Fazenda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arágrafo único. A CEF terá sede e foro na Capital da República e jurisdição em todo o território nacional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º A CEF terá por finalidad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numPr>
          <w:ilvl w:val="0"/>
          <w:numId w:val="2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numPr>
          <w:ilvl w:val="0"/>
          <w:numId w:val="2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numPr>
          <w:ilvl w:val="0"/>
          <w:numId w:val="2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552" w:leader="none"/>
        </w:tabs>
        <w:ind w:left="2268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Explorar, com exclusividade, os serviços da Loteria Federal do Brasil e da Esportiva Federal</w:t>
      </w:r>
      <w:r>
        <w:rPr>
          <w:rFonts w:cs="Times New Roman" w:ascii="Times New Roman" w:hAnsi="Times New Roman"/>
          <w:szCs w:val="24"/>
        </w:rPr>
        <w:t>. (g.n.)</w:t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</w:rPr>
        <w:t>Sendo as Casas Lotéricas um serviço público explorado pela União, por intermédio de uma das suas empresa pública, a Caixa Econômica Federal, que regulamenta tal serviço em todo o território naciona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 xml:space="preserve">com exclusividade, </w:t>
      </w:r>
      <w:r>
        <w:rPr>
          <w:rFonts w:cs="Times New Roman" w:ascii="Times New Roman" w:hAnsi="Times New Roman"/>
          <w:b/>
          <w:szCs w:val="24"/>
          <w:u w:val="single"/>
        </w:rPr>
        <w:t>não há possibilidade jurídica dos Estados ou Municípios impor condições para o funcionamento do aludido serviço</w:t>
      </w:r>
      <w:r>
        <w:rPr>
          <w:rFonts w:cs="Times New Roman" w:ascii="Times New Roman" w:hAnsi="Times New Roman"/>
          <w:szCs w:val="24"/>
        </w:rPr>
        <w:t xml:space="preserve">, no que concerne as atividades fins da Casa Lotérica; salienta-se que: 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Caixa Econômica Federal, face sua competência outorgada pelo DL 759/69, no art. 2º, d, baixou a Circular nº 539/2011, com o intuito de regulamentar as permissões lotéricas, onde destaca-se abaix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AIXA ECONÔMICA FEDERAL VICE-PRESIDÊNCIA DE ATENDIMENTO E DISTRIBUIÇÃO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IRCULAR CAIXA Nº 539, de 02 de Fevereiro de 2011 </w:t>
      </w:r>
    </w:p>
    <w:p>
      <w:pPr>
        <w:pStyle w:val="Recuodecorpodetexto2"/>
        <w:ind w:left="2268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gulamentação das Permissões Lotéricas 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 CAIXA ECONÔMICA FEDERAL, instituição financeira sob a forma de empresa pública, dotada de personalidade jurídica de direito privado, criada e constituída pelo Decreto-Lei nº 759, de 12.08.69, regendo-se presentemente pelo estatuto aprovado pelo Decreto nº 6.473, de 05.06.2008, inscrita no CNPJ/MF sob o nº 00.360.305/0001-04, com sede no SBS, Quadra 4, Lote 3/4, em Brasília/DF, no uso das atribuições, baixa a presente Circular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REDE DE UNIDADES LOTÉRICAS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5.1 Para a outorga de permissão, as PERMISSIONÁRIAS são classificadas em dois grupo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5.1.1 Grupo de Unidades Lotéricas – reúne as categorias expressas na tabela seguinte e que comercializam todas as modalidades de loteria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UNIDADES LOTÉRICAS CASA LOTÉRICA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ASA LOTÉRICA AVANÇADA TEMPORÁRIA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UNIDADE SIMPLIFICADA DE LOTERIA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 GRUPO DE UNIDADES LOTÉRICAS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.1 CASA LOTÉRICA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.1.1 CASA LOTÉRICA é a pessoa jurídica, inscrita no Cadastro Nacional da Pessoa Jurídica – CNPJ/MF, constituída na forma de quaisquer sociedades empresariais, destinada à atividade lotérica, podendo ou não possuir outra atividade comercial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.1.1.1 Somente é admitida a conjugação da CASA LOTÉRICA com outra atividade comercial quando prévia e expressamente autorizada pela CAIXA, em função da aderência aos produtos de loterias, produtos conveniados e serviço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.1.2 A CASA LOTÉRICA comercializa todas as modalidades de loterias, os produtos conveniados e atua como Correspondente da CAIXA, a critério da CAIXA e de acordo com as normas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expedidas pelo Banco Central do Brasil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.1.2.1 A CAIXA, a seu critério, pode determinar que a CASA LOTÉRICA deixe de comercializar os produtos conveniado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.1.3 A permissão para a CASA LOTÉRICA é outorgada por meio de licitaçã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.2 CASA LOTÉRICA AVANÇADA TEMPORÁRIA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.2.1 A CASA LOTÉRICA AVANÇADA TEMPORÁRIA atua sempre na forma de extensão de CASA LOTÉRICA, comercializando todas as modalidades de loterias, os produtos conveniados e realizando a prestação de todos os serviços delegados pela CAIX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.2.1.1 Somente é admitida a conjugação da CASA LOTÉRICA AVANÇADA TEMPORÁRIA com outra atividade comercial, quando prévia e expressamente autorizada pela CAIXA, em função da aderência aos produtos de loterias, produtos conveniados e serviço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.2.2 A autorização para a instalação e funcionamento da CASA LOTÉRICA AVANÇADA TEMPORÁRIA visa atender a uma demanda sazonal e somente poderá ser fornecida para PERMISSIONÁRIAS da CAIX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.2.3 </w:t>
      </w:r>
      <w:r>
        <w:rPr>
          <w:rFonts w:cs="Times New Roman" w:ascii="Times New Roman" w:hAnsi="Times New Roman"/>
          <w:b/>
          <w:i/>
          <w:szCs w:val="24"/>
          <w:u w:val="single"/>
        </w:rPr>
        <w:t>A autorização para a instalação e funcionamento da CASA LOTÉRICA AVANÇADA TEMPORÁRIA é outorgada a título precaríssimo, e de acordo com critérios pré-definidos e avaliação de desempenho estabelecidos pela CAIXA, por período máximo de 120 dias, improrrogáveis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.2.3.1 Findo o período, cessa automaticamente a autorização concedida, devendo ser imediatamente devolvido o(s) equipamento(s) e/ou terminal (is), caso tenha(m) sido fornecido(s) pela CAIXA, ou o retorno ao estabelecimento da PERMISSIONÁRI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.2.4 A CASA LOTÉRICA AVANÇADA TEMPORÁRIA atua na função de Correspondente da CAIXA, a critério da CAIXA e de acordo com as normas expedidas pelo Banco Central do Brasil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.3 UNIDADE SIMPLIFICADA DE LOTERIAS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.3.1 UNIDADE SIMPLIFICADA DE LOTERIAS é a pessoa jurídica, inscrita no Cadastro Nacional da Pessoa Jurídica – CNPJ/MF, constituída na forma de quaisquer sociedades empresariais, destinada à atividade lotérica, podendo ou não possuir outra atividade comercial. Circular CAIXA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.3.1.1 Somente é admitida a conjugação da UNIDADE SIMPLIFICADA DE LOTERIAS com outra atividade comercial quando prévia e expressamente autorizada pela CAIXA, em função da aderência aos produtos de loterias, produtos conveniados e serviço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.3.2 A UNIDADE SIMPLIFICADA DE LOTERIAS comercializa todas as modalidades de loterias, os produtos conveniados e atua na prestação de serviços delegados à CAIX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.3.3 A CAIXA pode determinar que a UNIDADE SIMPLIFICADA DE LOTERIAS deixe de comercializar os produtos conveniado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.3.4 A UNIDADE SIMPLIFICADA DE LOTERIAS atua na função de Correspondente da CAIXA, a critério da CAIXA e de acordo com as normas expedidas pelo Banco Central do Brasil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.3.5 A permissão para a UNIDADE SIMPLIFICADA DE LOTERIAS é concedida por meio de licitaçã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6.3.6 </w:t>
      </w:r>
      <w:r>
        <w:rPr>
          <w:rFonts w:cs="Times New Roman" w:ascii="Times New Roman" w:hAnsi="Times New Roman"/>
          <w:b/>
          <w:i/>
          <w:szCs w:val="24"/>
          <w:u w:val="single"/>
        </w:rPr>
        <w:t>A UNIDADE SIMPLIFICADA DE LOTERIAS tem como característica a instalação em locais cujo potencial de mercado seja considerado insuficiente para a abertura da categoria CASA LOTÉRICA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6.3.7 A existência de UNIDADE SIMPLIFICADA DE LOTERIAS não implica exclusividade de mercado, cabendo à CAIXA definir o quantitativo de estabelecimentos lotéricos para cada município, em qualquer categoria de Permissão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aca-se que não existiria possiblidade jurídica do Município normatizar sobre regras de prestação de serviço das Casas Lotéricas, pois, tal serviço é regulamento por contrato de permissão entre a CEF e tais estabelecimentos, salient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O Supremo Tribunal Federal, em sua função jurisdicional de controle da constitucionalidade, firmou entendimento em vários julgados, os quais infra colaciona-se que o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Município dispõe de competência, para, com apoio no poder autônomo que lhe confere a Constituição da República, exigir, mediante lei formal, a instalação, em estabelecimentos bancários, de sanitários ou a colocação de bebedouros, sem que o exercício dessa atribuição institucional, fundada em título constitucional específico (CF, art. 30, I), importe em conflito com as prerrogativas fiscalizadoras do Banco Central do Brasil, </w:t>
      </w:r>
      <w:r>
        <w:rPr>
          <w:rFonts w:cs="Times New Roman" w:ascii="Times New Roman" w:hAnsi="Times New Roman"/>
          <w:b/>
          <w:szCs w:val="24"/>
          <w:u w:val="single"/>
        </w:rPr>
        <w:t>a mesma razão de decidir aplica-se ao caso em tela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b/>
          <w:szCs w:val="24"/>
        </w:rPr>
        <w:t>impor obrigações por lei municipal para proporcionar conforto aos clientes das Casas Lotéricas</w:t>
      </w:r>
      <w:r>
        <w:rPr>
          <w:rFonts w:cs="Times New Roman" w:ascii="Times New Roman" w:hAnsi="Times New Roman"/>
          <w:szCs w:val="24"/>
        </w:rPr>
        <w:t xml:space="preserve">); destaca-se infra partes do Acórdão do STF, que decidiu nos termos retro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E M E N T A: ESTABELECIMENTOS BANCÁRIOS - COMPETÊNCIA DO MUNICÍPIO PARA, MEDIANTE LEI, OBRIGAR AS INSTITUIÇÕES FINANCEIRAS A INSTALAR, EM SUAS AGÊNCIAS, SANITÁRIOS PÚBLICOS E BEBEDOUROS - INOCORRÊNCIA DE USURPAÇÃO DA COMPETÊNCIA LEGISLATIVA FEDERAL - RECURSO IMPROVIDO. - O Município dispõe de competência, para, com apoio no poder autônomo que lhe confere a Constituição da República, exigir, mediante lei formal, a instalação, em estabelecimentos bancários, de sanitários ou a colocação de bebedouros, sem que o exercício dessa atribuição institucional, fundada em título constitucional específico (CF, art. 30, I), importe em conflito com as prerrogativas fiscalizadoras do Banco Central do Brasil. Precedentes. (AI-AgR 614510 / SC - SANTA CATARINA - Relator(a):  Min. CELSO DE MELLO - Julgamento:  13/03/2007 - Órgão Julgador:  Segunda Turma – Lei do Município de Blumenau-SC)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EMENTA: CONSTITUCIONAL. COMPETÊNCIA. AGÊNCIAS BANCÁRIAS. INSTALAÇÃO DE SANITÁRIOS. LEI MUNICIPAL. INTERESSE LOCAL. PRECEDENTES. RECURSO QUE NÃO IMPUGNA TODOS OS FUNDAMENTOS DA DECISÃO AGRAVADA. AGRAVO REGIMENTAL DESPROVIDO. O Município tem competência para legislar sobre a instalação de sanitários nas agências bancárias. (AI-AgR 453178/SP-SÃO PAULO - Relator(a):  Min. CÁRMEN LÚCIA - Julgamento:  13/12/2006 - Órgão Julgador:  Primeira Turma  - Lei do Município de Pindamonhangaba-SP)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EMENTA: Agravo regimental em recurso extraordinário. 2. Recurso que não demonstra o desacerto da decisão agravada, proferida em consonância com entendimento desta Corte. 3. Agências bancárias. Instalação de bebedouros e sanitários. Competência legislativa municipal. Interesse local. Precedentes. 4. Agravo regimental a que se nega provimento (RE-AgR 418492/SP-SÃO PAULO Relator(a):  Min. GILMAR MENDES - Julgamento:  13/12/2005 - Órgão Julgador:  Segunda Turma – Lei do Município de Campinas-SP)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AI-AgR 614510 / SC - SANTA CATARINA - Relator(a):  Min. CELSO DE MELLO - Julgamento:  13/03/2007 - Órgão Julgador:  Segunda Turma – Lei do Município de Blumenau-SC)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EMENTA: CONSTITUCIONAL. COMPETÊNCIA. AGÊNCIAS BANCÁRIAS. INSTALAÇÃO DE SANITÁRIOS. LEI MUNICIPAL. INTERESSE LOCAL. PRECEDENTES. RECURSO QUE NÃO IMPUGNA TODOS OS FUNDAMENTOS DA DECISÃO AGRAVADA. AGRAVO REGIMENTAL DESPROVIDO. O Município tem competência para legislar sobre a instalação de sanitários nas agências bancárias. (AI-AgR 453178/SP-SÃO PAULO - Relator(a):  Min. CÁRMEN LÚCIA - Julgamento:  13/12/2006 - Órgão Julgador:  Primeira Turma  - Lei do Município de Pindamonhangaba-SP)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  <w:r>
        <w:rPr>
          <w:bCs/>
          <w:i/>
          <w:color w:val="000000"/>
          <w:sz w:val="24"/>
          <w:szCs w:val="24"/>
        </w:rPr>
        <w:t>EMENTA: Agravo regimental em recurso extraordinário. 2. Recurso que não demonstra o desacerto da decisão agravada, proferida em consonância com entendimento desta Corte. 3. Agências bancárias. Instalação de bebedouros e sanitários. Competência legislativa municipal. Interesse local. Precedentes. 4. Agravo regimental a que se nega provimento (RE-AgR 418492/SP-SÃO PAULO Relator(a):  Min. GILMAR MENDES - Julgamento:  13/12/2005 - Órgão Julgador:  Segunda Turma – Lei do Município de Campinas-SP).</w:t>
      </w:r>
    </w:p>
    <w:p>
      <w:pPr>
        <w:pStyle w:val="Recuodecorpodetexto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Frisa-se que este Projeto de Lei encontra guarida no Direito Pátrio, porém necessariamente deve haver adequações, em obediência ao princípio da razoabilidade que deve nortear a atividade legislativa, o qual fundamenta-se nos mesmos preceitos que arrimam constitucionalmente os princípios da legalidade (arts. 5º, II, 37 e 84) e da finalidade (os mesmos e mais o art. 5º, LXIX) tais com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Este PL deve dispor que as disposições do mesmo </w:t>
      </w:r>
      <w:r>
        <w:rPr>
          <w:rFonts w:cs="Times New Roman" w:ascii="Times New Roman" w:hAnsi="Times New Roman"/>
          <w:b/>
          <w:szCs w:val="24"/>
          <w:u w:val="single"/>
        </w:rPr>
        <w:t>não se aplicam</w:t>
      </w:r>
      <w:r>
        <w:rPr>
          <w:rFonts w:cs="Times New Roman" w:ascii="Times New Roman" w:hAnsi="Times New Roman"/>
          <w:szCs w:val="24"/>
        </w:rPr>
        <w:t xml:space="preserve"> CASA LOTÉRICA AVANÇADA TEMPORÁRIA; bem como a UNIDADE SIMPLIFICADA DE LOTERIAS, pois, funcionam em espaços pequenos, com apenas dois ou três caixas de atendimento; bem com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e PL deve expressamente estabelecer que </w:t>
      </w:r>
      <w:r>
        <w:rPr>
          <w:rFonts w:cs="Times New Roman" w:ascii="Times New Roman" w:hAnsi="Times New Roman"/>
          <w:b/>
          <w:szCs w:val="24"/>
          <w:u w:val="single"/>
        </w:rPr>
        <w:t>as disposições do mesmo não se aplicam</w:t>
      </w:r>
      <w:r>
        <w:rPr>
          <w:rFonts w:cs="Times New Roman" w:ascii="Times New Roman" w:hAnsi="Times New Roman"/>
          <w:szCs w:val="24"/>
        </w:rPr>
        <w:t xml:space="preserve"> as Casas Lotéricas que estão instaladas em centros comerciais, shoppings centers, terminais de ônibus e rodoviária, os quais contam com instalações de sanitários e bebedouro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fim verifica-se que este PL impõe obrigações, neste caso, deve necessariamente dispor sobre sanções no caso de não aplicação da norm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Em sendo observadas as recomendações supra descritas, nada haverá a opor sob o aspecto jurídico, porém, da forma em que está redigido, conclui-se pela inconstitucionalidade do mesmo, por infringir o princípio da razoabilidade.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7 de novembr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275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8:00Z</dcterms:created>
  <dc:creator>Consultoria Jurídica</dc:creator>
  <dc:description/>
  <cp:keywords/>
  <dc:language>en-US</dc:language>
  <cp:lastModifiedBy> </cp:lastModifiedBy>
  <cp:lastPrinted>2014-11-24T13:05:00Z</cp:lastPrinted>
  <dcterms:modified xsi:type="dcterms:W3CDTF">2014-11-26T14:26:00Z</dcterms:modified>
  <cp:revision>4</cp:revision>
  <dc:subject/>
  <dc:title>Excelentíssimo Senhor Presidente,</dc:title>
</cp:coreProperties>
</file>