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23/2014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 xml:space="preserve">Trata-se de Projeto de Lei de autoria do nobre Vereador Wanderley Diogo de Melo, que “Dispõe sobre o Programa de Concessão de Cesta Básica de Alimentos para pessoas idosas e dá outras providências”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5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instituir no município de Sorocaba o programa de concessão de cestas básicas a pessoas com mais de 65 anos de idade que recebam renda mensal de até um salário mínimo (arts. 1º e 2º do PL)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56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Ocorre que o pretendido na presente proposição trata de matéria eminentemente administrativa, e, portanto, de competência exclusiva do Chefe do Executivo, a quem cabe exercer privativamente a direção superior da Administração Pública, dispondo sobre a sua organização e funcionamento (art. 61, II e VIII da LOM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1559"/>
        <w:jc w:val="both"/>
        <w:rPr/>
      </w:pPr>
      <w:r>
        <w:rPr>
          <w:rFonts w:cs="Book Antiqua" w:ascii="Book Antiqua" w:hAnsi="Book Antiqua"/>
          <w:sz w:val="22"/>
          <w:szCs w:val="22"/>
          <w:lang w:eastAsia="zxx" w:bidi="zxx"/>
        </w:rPr>
        <w:t>Ressalte-se, ainda, que a proposição cria despesas não previstas, o que contraria também o disposto no art. 25 da Constituição Estadual, in verbis:</w:t>
      </w:r>
    </w:p>
    <w:p>
      <w:pPr>
        <w:pStyle w:val="Normal"/>
        <w:ind w:left="1985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Art. 25. Nenhum projeto de lei que implique a criação ou o aumento de despesa pública será sancionado sem que dele conste a indicação dos recursos disponíveis, próprios para atender aos novos encargos”. </w:t>
      </w:r>
    </w:p>
    <w:p>
      <w:pPr>
        <w:pStyle w:val="Normal"/>
        <w:ind w:firstLine="198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560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  <w:t>Ante o exposto, o PL padece de inconstitucionalidade formal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Normal"/>
        <w:jc w:val="both"/>
        <w:rPr/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S/C., 10 de fevereiro de 2015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Book Antiqua"/>
          <w:sz w:val="16"/>
          <w:szCs w:val="16"/>
          <w:lang w:eastAsia="zxx" w:bidi="zxx"/>
        </w:rPr>
      </w:pPr>
      <w:r>
        <w:rPr>
          <w:rFonts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8:00Z</dcterms:created>
  <dc:creator>diego</dc:creator>
  <dc:description/>
  <cp:keywords/>
  <dc:language>en-US</dc:language>
  <cp:lastModifiedBy>usuario</cp:lastModifiedBy>
  <cp:lastPrinted>2015-02-10T11:26:00Z</cp:lastPrinted>
  <dcterms:modified xsi:type="dcterms:W3CDTF">2015-02-10T13:28:00Z</dcterms:modified>
  <cp:revision>44</cp:revision>
  <dc:subject/>
  <dc:title>COMISSÃO DE JUSTIÇA</dc:title>
</cp:coreProperties>
</file>