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8028"/>
        <w:gridCol w:w="296"/>
      </w:tblGrid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 w:val="false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CIDADANIA, DIREITOS HUMANOS, DEFESA DO CONSUMIDOR E DISCRIMINAÇÃO RACIAL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Projeto de Lei nº 423/2014, do Edil Wanderley Diogo de Melo, dispõe sobre o Programa de Concessão de Cesta Básica de Alimentos para pessoas idosas e dá outras providências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13 de julh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IRINEU DONIZETI DE TOLED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VALDECIR MOREIRA DA SILV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ECONOMIA, FINANÇAS, ORÇAMENTO E PARCERIA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Projeto de Lei nº 423/2014, do Edil Wanderley Diogo de Melo, dispõe sobre o Programa de Concessão de Cesta Básica de Alimentos para pessoas idosas e dá outras providências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13 de julh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NEUSA MALDONADO SILVEIR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ANSELMO ROLIM NET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JOSÉ FRANCISCO MARTINEZ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EDUCAÇÃO E PESSOA IDOS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Projeto de Lei nº 423/2014, do Edil Wanderley Diogo de Melo, dispõe sobre o Programa de Concessão de Cesta Básica de Alimentos para pessoas idosas e dá outras providências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13 de julh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LUÍS SANTOS PEREIRA FILH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ANSELMO ROLIM NET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JOSÉ APOLO DA SILV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35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29:00Z</dcterms:created>
  <dc:creator>usuario</dc:creator>
  <dc:description/>
  <cp:keywords/>
  <dc:language>en-US</dc:language>
  <cp:lastModifiedBy>usuariocamara</cp:lastModifiedBy>
  <dcterms:modified xsi:type="dcterms:W3CDTF">2015-07-13T12:29:00Z</dcterms:modified>
  <cp:revision>2</cp:revision>
  <dc:subject/>
  <dc:title/>
</cp:coreProperties>
</file>