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11/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o nobre vereador Wanderley Diogo de Melo. </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Institui campanha de doação de sangue em bancos privados ou públicos no Município de Sorocaba, e dá outras providências”, com a seguinte redação:</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 Câmara Municipal de Sorocaba decreta:</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 1º Fica instituída campanha de doação de sangue em bancos privados ou públicos no Município de Sorocaba.</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 2º A campanha de doação de sangue ocorrerá preferencialmente na semana que antecede o carnaval.</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3° As despesas com a execução da presente lei correrão por conta das verbas orçamentárias próprias.</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rt.4° Esta Lei entrará em vigor na data de sua publicação.</w:t>
      </w:r>
    </w:p>
    <w:p>
      <w:pPr>
        <w:pStyle w:val="Recuodecorpodetexto2"/>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Sobre a importância da doação de sangue, trazemos a matéria encontrada na página: </w:t>
      </w:r>
      <w:hyperlink r:id="rId2">
        <w:r>
          <w:rPr>
            <w:rStyle w:val="InternetLink"/>
            <w:rFonts w:cs="Times New Roman" w:ascii="Times New Roman" w:hAnsi="Times New Roman"/>
            <w:szCs w:val="24"/>
          </w:rPr>
          <w:t>http://www.blog.saude.gov.br/35615-a-importancia-da-doacao-regular-de-sangue</w:t>
        </w:r>
      </w:hyperlink>
      <w:r>
        <w:rPr>
          <w:rFonts w:cs="Times New Roman" w:ascii="Times New Roman" w:hAnsi="Times New Roman"/>
          <w:szCs w:val="24"/>
        </w:rPr>
        <w:t>:</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xml:space="preserve">A importância da doação regular de sangue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Doar sangue é um ato de solidariedade. Cada doação pode salvar a vida de até quatro pessoas. E é este pensamento que Adalto Carvalho leva a cada vez que pratica o ato. Doador frequente há 15 anos, o motorista conta que se orgulha de poder ajudar. “Sei que já salvei muitas vidas com isso e quero salvar muitas vezes mais. Chego a doar até quatro vezes por ano. Falo muito para os mais jovens da importância de doar de sangue. É muito bom a pessoa fazer isso”, conta.</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Os anos de doação renderam a Adalto histórias emocionantes. Ele pôde presenciar a gratidão de uma família, após ajudar a salvar a vida de uma criança. “Estava trabalhando e me ligaram pedindo que eu doasse, pois tinha uma criança que necessitava. Estava completando três meses e dois dias que eu tinha doado pela última vez. A família me agradeceu muito, queriam até me pagar, mas a doação é um ato voluntário e eu tenho muito orgulho em fazer isso”, relembra.</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É preciso criar o hábito de doar. Atualmente, são coletadas no Brasil, cerca de 3,6 milhões de bolsas/ano, o que corresponde ao índice de 1,8% da população doando sangue. Embora o percentual esteja dentro dos parâmetros da Organização Mundial de Saúde (OMS), o Ministério da Saúde trabalha para aumentar este índice. O Ministério da Saúde reduziu a idade mínima de 18 para 16 anos (com autorização do responsável) e aumentou de 67 para 69 anos a idade máxima para doação de sangue no Paí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Alguns estados como São Paulo e o Distrito Federal fornecem vantagens para os doadores regulares de sangue. Existem leis que isentam da taxa de inscrição os doadores de sangue que quiserem prestar concursos públicos realizados pela Administração Direta, Indireta, Fundações Públicas e Universidades Públicas do Estad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Há critérios que permitem ou que impedem uma doação de sangue, que são determinados por normas técnicas do Ministério da Saúde, e visam à proteção ao doador e a segurança de quem vai receber o sangue.</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 xml:space="preserve">Para fazer a doação é necessário: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Levar documento oficial de identidade com foto (identidade, carteira de trabalho, certificado de reservista, carteira do conselho profissional ou carteira nacional de habilit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star bem de saúde;</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er entre 16 (dos 16 até 18 anos incompletos, apenas com consentimento formal dos responsáveis) e 69 anos, 11 meses e 29 di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Pesar mais de 50 Kg;</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estar em jejum; evitar apenas alimentos gordurosos nas três horas que antecedem a doaçã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Recomendações para o dia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unca vá doar sangue em jejum</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Faça um repouso mínimo de 6 horas na noite anterior 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tome bebidas alcoólicas nas 12 horas anterior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e fumar por pelo menos 2 horas antes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Evite alimentos gordurosos nas 3 horas antes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s pessoas que exercem profissões como: pilotar avião ou helicóptero, conduzir ônibus ou caminhões de grande porte, sobem em andaimes e praticam paraquedismo ou mergulho, devem interromper estas atividades por 12 horas antes da doaçã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 xml:space="preserve">Intervalos para doação </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Homens: 60 dias (até 4 doações por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ulheres: 90 dias (até 3 doações por an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Cuidados pós-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ar esforços físicos exagerados por pelo menos 1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umentar a ingestão de líquid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fumar por cerca de 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vitar bebidas alcóolicas por 1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anter o curativo no local da punção por pelo menos de quatro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Não dirigir veículos de grande porte, trabalhar em andaimes, praticar paraquedismo ou mergulho</w:t>
      </w:r>
    </w:p>
    <w:p>
      <w:pPr>
        <w:pStyle w:val="Recuodecorpodetexto2"/>
        <w:spacing w:lineRule="auto" w:line="276"/>
        <w:ind w:firstLine="1985"/>
        <w:rPr>
          <w:rFonts w:ascii="Times New Roman" w:hAnsi="Times New Roman" w:eastAsia="Lucida Sans Unicode" w:cs="Times New Roman"/>
          <w:b/>
          <w:b/>
          <w:bCs/>
          <w:kern w:val="2"/>
          <w:sz w:val="20"/>
        </w:rPr>
      </w:pPr>
      <w:r>
        <w:rPr>
          <w:rFonts w:eastAsia="Lucida Sans Unicode" w:cs="Times New Roman" w:ascii="Times New Roman" w:hAnsi="Times New Roman"/>
          <w:b/>
          <w:bCs/>
          <w:kern w:val="2"/>
          <w:sz w:val="20"/>
        </w:rPr>
        <w:t>Quem não pode doar?</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Quem teve diagnóstico de hepatite após os 11 anos de idade</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Mulheres grávidas ou que estejam amamentand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Pessoas que estão expostas a doenças transmissíveis pelo sangue como AIDS, hepatite, sífilis e doença de chag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Usuários de drog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queles que tiveram relacionamento sexual com parceiro desconhecido ou eventual, sem uso de preservativ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b/>
          <w:bCs/>
          <w:kern w:val="2"/>
          <w:sz w:val="20"/>
        </w:rPr>
        <w:t>Cirurgias e prazos de impedimento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Extração dentária: 72 hora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Apendicite, hérnia, amigdalectomia, varizes: três mes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Colecistectomia, histerectomia, nefrectomia, redução de fraturas, politraumatismos sem seqüelas graves, tireoidectomia, colectomia: 6 meses</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Ingestão de bebida alcoólica no dia da doaçã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ransfusão de sangue: 1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Tatuagem: 1 ano</w:t>
      </w:r>
    </w:p>
    <w:p>
      <w:pPr>
        <w:pStyle w:val="Recuodecorpodetexto2"/>
        <w:spacing w:lineRule="auto" w:line="276"/>
        <w:ind w:firstLine="1985"/>
        <w:rPr>
          <w:rFonts w:ascii="Times New Roman" w:hAnsi="Times New Roman" w:eastAsia="Lucida Sans Unicode" w:cs="Times New Roman"/>
          <w:kern w:val="2"/>
          <w:sz w:val="20"/>
        </w:rPr>
      </w:pPr>
      <w:r>
        <w:rPr>
          <w:rFonts w:eastAsia="Lucida Sans Unicode" w:cs="Times New Roman" w:ascii="Times New Roman" w:hAnsi="Times New Roman"/>
          <w:kern w:val="2"/>
          <w:sz w:val="20"/>
        </w:rPr>
        <w:t>- Vacinação: o tempo de impedimento varia de acordo com o tipo de vacina</w:t>
      </w:r>
    </w:p>
    <w:p>
      <w:pPr>
        <w:pStyle w:val="Recuodecorpodetexto2"/>
        <w:spacing w:lineRule="auto" w:line="276"/>
        <w:ind w:firstLine="1985"/>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Recuodecorpodetexto2"/>
        <w:ind w:firstLine="1985"/>
        <w:rPr/>
      </w:pPr>
      <w:r>
        <w:rPr>
          <w:rFonts w:cs="Times New Roman" w:ascii="Times New Roman" w:hAnsi="Times New Roman"/>
          <w:szCs w:val="24"/>
        </w:rPr>
        <w:t>A Constituição da República Federativa do Brasil estabelece que a saúde é um direito de todos e dever do Estado (União, Estados, Distrito Federal e Municípios) garantir mediante políticas sociais e econômicas que visem à redução do risco doença e de outros agravos, Art. 196:</w:t>
      </w:r>
    </w:p>
    <w:p>
      <w:pPr>
        <w:pStyle w:val="Recuodecorpodetexto2"/>
        <w:ind w:firstLine="1985"/>
        <w:rPr/>
      </w:pPr>
      <w:r>
        <w:rPr>
          <w:rFonts w:cs="Times New Roman" w:ascii="Times New Roman" w:hAnsi="Times New Roman"/>
          <w:szCs w:val="24"/>
        </w:rPr>
        <w:t>“</w:t>
      </w:r>
      <w:r>
        <w:rPr>
          <w:rFonts w:cs="Times New Roman" w:ascii="Times New Roman" w:hAnsi="Times New Roman"/>
          <w:i/>
          <w:szCs w:val="24"/>
        </w:rPr>
        <w:t>Art. 196. A saúde é um direito de todos e dever do Estado, garantido mediante políticas sociais e econômicas que visem à redução do risco de doenças e de outros agravos e ao acesso universal e igualitário às ações e serviços para sua promoção, proteção e recuperação”.</w:t>
      </w:r>
    </w:p>
    <w:p>
      <w:pPr>
        <w:pStyle w:val="Recuodecorpodetexto2"/>
        <w:ind w:firstLine="1985"/>
        <w:rPr>
          <w:rFonts w:ascii="Times New Roman" w:hAnsi="Times New Roman" w:cs="Times New Roman"/>
          <w:szCs w:val="24"/>
        </w:rPr>
      </w:pPr>
      <w:r>
        <w:rPr>
          <w:rFonts w:cs="Times New Roman" w:ascii="Times New Roman" w:hAnsi="Times New Roman"/>
          <w:szCs w:val="24"/>
        </w:rPr>
        <w:t>A Lei Orgânica do Município de forma simétrica com a Constituição da República estabelece, Art. 129:</w:t>
      </w:r>
    </w:p>
    <w:p>
      <w:pPr>
        <w:pStyle w:val="Recuodecorpodetexto2"/>
        <w:ind w:firstLine="1985"/>
        <w:rPr>
          <w:rFonts w:ascii="Times New Roman" w:hAnsi="Times New Roman" w:cs="Times New Roman"/>
          <w:szCs w:val="24"/>
        </w:rPr>
      </w:pPr>
      <w:r>
        <w:rPr>
          <w:rFonts w:cs="Times New Roman" w:ascii="Times New Roman" w:hAnsi="Times New Roman"/>
          <w:i/>
          <w:szCs w:val="24"/>
        </w:rPr>
        <w:t xml:space="preserve">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 </w:t>
      </w:r>
      <w:r>
        <w:rPr>
          <w:rFonts w:cs="Times New Roman" w:ascii="Times New Roman" w:hAnsi="Times New Roman"/>
          <w:szCs w:val="24"/>
        </w:rPr>
        <w:t xml:space="preserve"> </w:t>
      </w:r>
    </w:p>
    <w:p>
      <w:pPr>
        <w:pStyle w:val="Recuodecorpodetexto2"/>
        <w:ind w:firstLine="1985"/>
        <w:rPr>
          <w:rFonts w:ascii="Times New Roman" w:hAnsi="Times New Roman" w:cs="Times New Roman"/>
          <w:szCs w:val="24"/>
        </w:rPr>
      </w:pPr>
      <w:r>
        <w:rPr>
          <w:rFonts w:cs="Times New Roman" w:ascii="Times New Roman" w:hAnsi="Times New Roman"/>
          <w:szCs w:val="24"/>
        </w:rPr>
        <w:t>Por fim, a matéria sobre prevenção da saúde pública, no que diz respeito ao interesse local é de iniciativa concorrente entre os Poderes Legislativo e Executivo, nesse sentido guardando simetria com o texto constitucional, dispõe a LOM:</w:t>
      </w:r>
    </w:p>
    <w:p>
      <w:pPr>
        <w:pStyle w:val="Recuodecorpodetexto2"/>
        <w:ind w:firstLine="1985"/>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firstLine="1985"/>
        <w:rPr>
          <w:rFonts w:ascii="Times New Roman" w:hAnsi="Times New Roman" w:cs="Times New Roman"/>
          <w:i/>
          <w:i/>
          <w:szCs w:val="24"/>
        </w:rPr>
      </w:pPr>
      <w:r>
        <w:rPr>
          <w:rFonts w:cs="Times New Roman" w:ascii="Times New Roman" w:hAnsi="Times New Roman"/>
          <w:i/>
          <w:szCs w:val="24"/>
        </w:rPr>
        <w:t>I – assuntos de interesse local, inclusive suplementando a legislação federal e a estadual, notadamente no que diz respeito:</w:t>
      </w:r>
    </w:p>
    <w:p>
      <w:pPr>
        <w:pStyle w:val="Recuodecorpodetexto2"/>
        <w:numPr>
          <w:ilvl w:val="0"/>
          <w:numId w:val="2"/>
        </w:numPr>
        <w:rPr>
          <w:rFonts w:ascii="Times New Roman" w:hAnsi="Times New Roman" w:cs="Times New Roman"/>
          <w:szCs w:val="24"/>
        </w:rPr>
      </w:pPr>
      <w:r>
        <w:rPr>
          <w:rFonts w:cs="Times New Roman" w:ascii="Times New Roman" w:hAnsi="Times New Roman"/>
          <w:i/>
          <w:szCs w:val="24"/>
        </w:rPr>
        <w:t>à saúde (...);</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Normal"/>
        <w:spacing w:lineRule="auto" w:line="360"/>
        <w:ind w:firstLine="3927"/>
        <w:jc w:val="both"/>
        <w:rPr>
          <w:rFonts w:ascii="Times New Roman" w:hAnsi="Times New Roman" w:cs="Times New Roman"/>
          <w:sz w:val="24"/>
          <w:szCs w:val="24"/>
        </w:rPr>
      </w:pPr>
      <w:r>
        <w:rPr>
          <w:rFonts w:cs="Times New Roman"/>
          <w:sz w:val="24"/>
          <w:szCs w:val="24"/>
        </w:rPr>
      </w:r>
    </w:p>
    <w:p>
      <w:pPr>
        <w:pStyle w:val="Normal"/>
        <w:spacing w:lineRule="auto" w:line="360"/>
        <w:ind w:firstLine="3927"/>
        <w:jc w:val="both"/>
        <w:rPr/>
      </w:pPr>
      <w:r>
        <w:rPr>
          <w:sz w:val="24"/>
          <w:szCs w:val="24"/>
        </w:rPr>
        <w:t xml:space="preserve">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4 de outubro de 2015.</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8"/>
        </w:tabs>
        <w:ind w:left="2988" w:hanging="72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aude.gov.br/35615-a-importancia-da-doacao-regular-de-sang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2:00Z</dcterms:created>
  <dc:creator>Consultoria Jurídica</dc:creator>
  <dc:description/>
  <cp:keywords/>
  <dc:language>en-US</dc:language>
  <cp:lastModifiedBy>usuariocamara</cp:lastModifiedBy>
  <cp:lastPrinted>2015-03-25T13:18:00Z</cp:lastPrinted>
  <dcterms:modified xsi:type="dcterms:W3CDTF">2015-10-22T15:04:00Z</dcterms:modified>
  <cp:revision>18</cp:revision>
  <dc:subject/>
  <dc:title>Excelentíssimo Senhor Presidente,</dc:title>
</cp:coreProperties>
</file>