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33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Wanderley Diogo de Melo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a obrigatoriedade da disponibilização de dependência exclusiva para amamentação e fraldário nas funerárias do Município de Sorocaba e dá outras providências”, com a seguinte redaçã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Câmara Municipal de Sorocaba decreta:</w:t>
      </w:r>
    </w:p>
    <w:p>
      <w:pPr>
        <w:pStyle w:val="Recuodecorpodetexto2"/>
        <w:spacing w:lineRule="auto" w:line="276"/>
        <w:ind w:left="198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Art. 1º Nas funerárias do Município de Sorocaba são obrigatórias a existência e a disponibilização de dependência exclusiva para amamentação e fraldário, em condições adequadas de higiene e funcionamento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2º Fica o munícipe isento de quaisquer despesas ao utilizar a sala de amamentação e fraldário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rt. 3º A dependência para amamentação e fraldário deverá possuir as seguintes características: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- ser isolada e construída de forma a resguardar a privacidade de mães e filhos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I- ser provida de lavatório;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II- possuir cadeiras para amamentação;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- possuir trocador de fraldas, nos banheiros masculinos inclusive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-  recipientes exclusivos para o acondicionamento dos dejetos orgânicos e fraldas usadas.</w:t>
      </w:r>
    </w:p>
    <w:p>
      <w:pPr>
        <w:pStyle w:val="Recuodecorpodetexto2"/>
        <w:spacing w:lineRule="auto" w:line="276"/>
        <w:ind w:left="198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Art.4°  As despesas com a execução da presente lei correrão por conta das verbas orçamentárias próprias.</w:t>
      </w:r>
    </w:p>
    <w:p>
      <w:pPr>
        <w:pStyle w:val="Recuodecorpodetexto2"/>
        <w:spacing w:lineRule="auto" w:line="276"/>
        <w:ind w:left="198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Art.5°  Esta Lei entrará em vigor na data de sua publicação.</w:t>
      </w:r>
    </w:p>
    <w:p>
      <w:pPr>
        <w:pStyle w:val="Recuodecorpodetexto2"/>
        <w:ind w:firstLine="1985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petência Municipal sobre a prestação de serviços funerários está estabelecida na Lei Orgânica, nos termos seguintes: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4º Compete ao Município: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 – organizar e prestar, diretamente ou sob regime de concessão ou permissão, ou convênio, entre outros serviços, os seguintes serviços: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) cemitérios e serviços funerários;”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Município os serviços funerários são prestados sob o regime de concessão, o qual é caracterizado por um Contrato Administrativo entre as Empresas Funerárias e o Município.  Ocorre que as normas estabelecidas no Estatuto da Criança e do Adolescente, conferem proteção integral às crianças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i nº 8.069, de 13 de julho de 1.990, que dispõe sobre o Estatuto da Criança e do Adolescente, estabelece:</w:t>
      </w:r>
      <w:bookmarkStart w:id="0" w:name="art1"/>
      <w:bookmarkEnd w:id="0"/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º Esta Lei dispõe sobre a proteção integral à criança e ao adolescente.</w:t>
      </w:r>
      <w:bookmarkStart w:id="1" w:name="art2"/>
      <w:bookmarkEnd w:id="1"/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º Considera-se criança, para os efeitos desta Lei, a pessoa até doze anos de idade incompletos, e adolescente aquela entre doze e dezoito anos de idade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  <w:bookmarkStart w:id="2" w:name="art4"/>
      <w:bookmarkEnd w:id="2"/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rt. 4º É dever da família, da comunidade, da sociedade em geral e do poder público assegurar, com absoluta prioridade, a efetivação dos direitos referentes à vida</w:t>
      </w:r>
      <w:r>
        <w:rPr>
          <w:rFonts w:cs="Times New Roman" w:ascii="Times New Roman" w:hAnsi="Times New Roman"/>
          <w:i/>
          <w:szCs w:val="24"/>
          <w:u w:val="single"/>
        </w:rPr>
        <w:t>, à saúde, à alimentação</w:t>
      </w:r>
      <w:r>
        <w:rPr>
          <w:rFonts w:cs="Times New Roman" w:ascii="Times New Roman" w:hAnsi="Times New Roman"/>
          <w:i/>
          <w:szCs w:val="24"/>
        </w:rPr>
        <w:t xml:space="preserve">, à educação, ao esporte, ao lazer, à profissionalização, à cultura, à dignidade, ao respeito, à liberdade e à convivência familiar e comunitária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rágrafo único. A garantia de prioridade compreend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preferência na formulação e na execução das políticas sociais públicas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  <w:bookmarkStart w:id="3" w:name="art7"/>
      <w:bookmarkEnd w:id="3"/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Art. 7º A criança e o adolescente têm direito a proteção à vida e à saúde, mediante a efetivação de políticas sociais públicas que permitam o nascimento e o desenvolvimento sadio e harmonioso, em condições dignas de existência</w:t>
      </w:r>
      <w:bookmarkStart w:id="4" w:name="art8"/>
      <w:bookmarkEnd w:id="4"/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Estatuto da Criança e do Adolescente afirma que é dever do poder público assegurar, com absoluta prioridade, a efetivação dos direitos à vida, à saúde, à alimentação da criança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mos que o Brasil assinou em 1990, a Declaração de Innocenti, em encontro em Spedele degli Innocenti, na Itália, com o qual nosso País se comprometeu: </w:t>
      </w:r>
    </w:p>
    <w:p>
      <w:pPr>
        <w:pStyle w:val="Recuodecorpodetexto2"/>
        <w:ind w:firstLine="1985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DECLARAÇÃO DE INNOCENTI Sobre a Proteção, Promoção e Apoio ao Aleitamento Materno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RECONHECENDO QUE: </w:t>
      </w:r>
      <w:r>
        <w:rPr>
          <w:rFonts w:cs="Times New Roman" w:ascii="Times New Roman" w:hAnsi="Times New Roman"/>
          <w:i/>
          <w:szCs w:val="24"/>
        </w:rPr>
        <w:t xml:space="preserve">O Aleitamento Materno é um processo único e uma atividade que, </w:t>
      </w:r>
      <w:r>
        <w:rPr>
          <w:rFonts w:cs="Times New Roman" w:ascii="Times New Roman" w:hAnsi="Times New Roman"/>
          <w:i/>
          <w:szCs w:val="24"/>
          <w:u w:val="single"/>
        </w:rPr>
        <w:t>mesmo tomada isoladamente, é capaz de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  <w:u w:val="single"/>
        </w:rPr>
        <w:t>reduzir a morbi-mortalidade infantil ao diminuir a incidência de doenças infecciosas; proporcionar nutrição de alta qualidade para a criança, contribuindo para seu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crescimento e desenvolvimento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szCs w:val="24"/>
        </w:rPr>
        <w:t xml:space="preserve">contribuir para a saúde da mulher, reduzindo riscos de certos tipos de câncer e de anemia e ampliando o espaçamento entre partos; proporcionar benefícios econômicos para a família e a nação; quando bem adotado, proporcionar satisfação à maioria das mulheres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 que pesquisas recentes demonstram que: estes benefícios aumentam com a exclusividade do aleitamento materno na infância e com a manutenção do aleitamento na infância e com a manutenção do aleitamento na época de introdução da alimentação complementar; e que intervenções programadas podem resultar e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mudanças positivas de comportamento em relação ao aleitamento materno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DECLARAMOS QUE: </w:t>
      </w:r>
      <w:r>
        <w:rPr>
          <w:rFonts w:cs="Times New Roman" w:ascii="Times New Roman" w:hAnsi="Times New Roman"/>
          <w:i/>
          <w:szCs w:val="24"/>
        </w:rPr>
        <w:t>Para otimizar a saúde e a nutrição materno-infantil, todas as mulheres devem estar capacitadas a praticar o aleitamento materno exclusivo e todas as crianças devem ser alimentadas exclusivamente com o leite materno, desde o nascimento até os primeiros 4 e 6 mes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de vida. Até os dois anos de idade, ou mais, mesmo depois de começarem a ser alimentadas adequadamente, as crianças devem continuar sendo amamentadas. </w:t>
      </w:r>
      <w:r>
        <w:rPr>
          <w:rFonts w:cs="Times New Roman" w:ascii="Times New Roman" w:hAnsi="Times New Roman"/>
          <w:i/>
          <w:szCs w:val="24"/>
          <w:u w:val="single"/>
        </w:rPr>
        <w:t>Esta alimentação ideal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deve ser alcançada por meio da criação de um processo de conscientização</w:t>
      </w:r>
      <w:r>
        <w:rPr>
          <w:rFonts w:cs="Times New Roman" w:ascii="Times New Roman" w:hAnsi="Times New Roman"/>
          <w:i/>
          <w:szCs w:val="24"/>
        </w:rPr>
        <w:t xml:space="preserve"> e de apoio para que as mães possam alimentar suas crianças dessa maneira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ágina:  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brasil.gov.br/saude/2014/08/ministerio-da-saude-lanca-campanha-nacional-de-amamentacao-2014</w:t>
        </w:r>
      </w:hyperlink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 leite materno é capaz de reduzir em 13% as mortes por causas evitáveis em crianças menores de 5 anos. "Conseguimos reduções fantásticas na mortalidade infantil. Cerca de 41% das crianças em 2008 já eram amamentadas até os 6 meses de vida e esse número só vem crescendo devido às campanhas", disse o ministro. Atualmente, o Ministério da Saúde trabalha na elaboração de novo estudo e, observando a tendência de crescimento, estima um aumento, nos últimos seis anos, de 10,2% no número de crianças sendo amamentadas exclusivamente até seis meses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 resumo, a proposição assegura um direito fundamental das crianças em serem alimentadas por suas mães, sendo a importância da amamentação amplamente divulgada pelos meios de comunicação e estudos médicos, além da promoção da saúde, tanto na alimentação quanto na higiene, a fim de se evitar infecções e doenças. Contudo, salientamos que a obrigatoriedade contida nesta Proposição servirá às próximas licitações, tendo em vista que precisará estar contida em cláusula contratual com as empresas funerárias. 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>Sorocaba, 1º de març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.gov.br/saude/2014/08/ministerio-da-saude-lanca-campanha-nacional-de-amamentacao-2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6:00Z</dcterms:created>
  <dc:creator>Consultoria Jurídica</dc:creator>
  <dc:description/>
  <cp:keywords/>
  <dc:language>en-US</dc:language>
  <cp:lastModifiedBy>usuariocamara</cp:lastModifiedBy>
  <cp:lastPrinted>2015-10-01T13:35:00Z</cp:lastPrinted>
  <dcterms:modified xsi:type="dcterms:W3CDTF">2016-03-22T14:46:00Z</dcterms:modified>
  <cp:revision>9</cp:revision>
  <dc:subject/>
  <dc:title>Excelentíssimo Senhor Presidente,</dc:title>
</cp:coreProperties>
</file>