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8/2016, de autoria do Edil Wanderley Diogo de Melo, que dispõe sobre a concessão de Título de Cidadão Sorocabano ao Ilustríssimo Senhor “ERINALDO GOMES PEREIRA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2 de mai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Presidente-Relator 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camara</cp:lastModifiedBy>
  <cp:lastPrinted>2016-05-02T10:38:00Z</cp:lastPrinted>
  <dcterms:modified xsi:type="dcterms:W3CDTF">2016-05-02T13:50:00Z</dcterms:modified>
  <cp:revision>5</cp:revision>
  <dc:subject/>
  <dc:title>COMISSÃO DE JUSTIÇA</dc:title>
</cp:coreProperties>
</file>