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EXCELENTÍSSIMO SENHOR PRESIDENTE</w:t>
      </w:r>
      <w:r>
        <w:rPr>
          <w:sz w:val="24"/>
        </w:rPr>
        <w:t xml:space="preserve">                                                      PR  15/2012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>(</w:t>
      </w:r>
      <w:r>
        <w:rPr>
          <w:b/>
        </w:rPr>
        <w:t>Substituti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spacing w:lineRule="auto" w:line="360"/>
        <w:ind w:firstLine="39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spacing w:lineRule="auto" w:line="360"/>
        <w:ind w:firstLine="39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  <w:t>A autoria do presente substitutivo é do nobre Vereador José Antonio Caldini Crespo.</w:t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  <w:t>Trata-se de Projeto de Resolução que dispõe sobre a alteração da redação do Art. 17 da Resolução nº 358, de 21 de setembro de 2010, que dispõe sobre a instituição do Código de Ética e Decoro Parlamentar e dá outras providências.</w:t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 w:val="24"/>
        </w:rPr>
        <w:t xml:space="preserve">O Art. 17 da Resolução nº 358, de 21 de setembro de 2010, passa a vigorar com a seguinte redação “Esta Resolução entra em vigor na data de sua publicação” (Art. 1º); o inciso II do Art. 70 da Resolução nº 322, de 18 de setembro de 2007, passa a vigorar com a seguinte redação: “II – cujo procedimento for declarado incompatível com o decoro parlamentar” (Art. 2º); o §1º do Art. 70 da Resolução nº 322, de 18 de setembro de 2007, passa a vigorar com a seguinte redação: “nos casos dos incisos I e II, a perda do mandato será declarada pela Câmara, por voto de, no mínimo 2/3 de seus membros, mediante parecer nesse sentido que tenha sido aprovado por maioria de, no mínimo, 2/3 dos membros do CEDP – Comissão de Ética e Decoro Parlamentar, assegurada ampla defesa” (Art. 3º); o §2º do Art. 70 da Resolução nº 322, de 18 de setembro de 2007, passa a vigorar com a seguinte redação: “nos casos dos incisos III, IV, V e VI, a perda do mandato será declarada pela Mesa da Câmara, de ofício, assegurada ampla defesa” (Art. 4º); o Art. 71 da Resolução nº 322, de 18 de setembro de 2007, passa a vigorar com a seguinte redação: “Em caso de cassação de mandato parlamentar, nos termos do §1º do Art. 70, o Presidente da Câmara expedirá o competente decreto legislativo, enviando à Justiça Eleitoral o inteiro teor do seu texto” (Art. 5º); fica revogado o capítulo V – Do Decoro Parlamentar, artigos 75 e 76, da Resolução nº 322, de 18 de setembro de 2007, renumerando-se os demais artigos (Art. 6º); cláusula de despesa (Art. 7º); vigência da Resolução (Art. 8º).        </w:t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 xml:space="preserve">Sobre o Processo Legislativo Municipal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ind w:firstLine="3969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Art. 35. O processo legislativo municipal compreende a elaboração de: </w:t>
      </w:r>
    </w:p>
    <w:p>
      <w:pPr>
        <w:pStyle w:val="Recuodecorpodetexto2"/>
        <w:spacing w:lineRule="auto" w:line="360"/>
        <w:ind w:left="2340" w:firstLine="1629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VII- resoluções”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>Destaca-se, ainda, que o RIC disciplina, conforme abaixo descrito, sobre os requisitos procedimentais para admissão de proposição visando alterar o mesmo:</w:t>
      </w:r>
    </w:p>
    <w:p>
      <w:pPr>
        <w:pStyle w:val="Recuodecorpodetexto2"/>
        <w:spacing w:lineRule="auto" w:line="360"/>
        <w:ind w:left="2340" w:firstLine="1629"/>
        <w:rPr/>
      </w:pPr>
      <w:r>
        <w:rPr>
          <w:i/>
          <w:sz w:val="24"/>
        </w:rPr>
        <w:t>“</w:t>
      </w:r>
      <w:r>
        <w:rPr>
          <w:i/>
          <w:sz w:val="24"/>
        </w:rPr>
        <w:t>Título XI</w:t>
      </w:r>
    </w:p>
    <w:p>
      <w:pPr>
        <w:pStyle w:val="Recuodecorpodetexto2"/>
        <w:spacing w:lineRule="auto" w:line="360"/>
        <w:ind w:left="2340" w:firstLine="1629"/>
        <w:rPr>
          <w:i/>
          <w:i/>
          <w:sz w:val="24"/>
        </w:rPr>
      </w:pPr>
      <w:r>
        <w:rPr>
          <w:i/>
          <w:sz w:val="24"/>
        </w:rPr>
        <w:t xml:space="preserve">Da Reforma do Regimento Interno 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9"/>
        <w:rPr>
          <w:i/>
          <w:i/>
          <w:sz w:val="24"/>
        </w:rPr>
      </w:pPr>
      <w:r>
        <w:rPr>
          <w:i/>
          <w:sz w:val="24"/>
        </w:rPr>
        <w:t>Art. 229. O Regimento Interno da Câmara somente poderá ser alterado, reformado, ou substituído, através de Resolução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9"/>
        <w:rPr>
          <w:i/>
          <w:i/>
          <w:sz w:val="24"/>
        </w:rPr>
      </w:pPr>
      <w:r>
        <w:rPr>
          <w:i/>
          <w:sz w:val="24"/>
        </w:rPr>
        <w:t>Art.230. O Projeto de Resolução que vise alterar, reformar ou substituir o Regimento Interno somente será admitido quando proposto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por um terço, no mínimo, dos membros da Câmara;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ela Mesa;</w:t>
      </w:r>
    </w:p>
    <w:p>
      <w:pPr>
        <w:pStyle w:val="Recuodecorpodetexto2"/>
        <w:spacing w:lineRule="auto" w:line="360"/>
        <w:ind w:left="3969" w:hanging="0"/>
        <w:rPr>
          <w:i/>
          <w:i/>
          <w:sz w:val="24"/>
        </w:rPr>
      </w:pPr>
      <w:r>
        <w:rPr>
          <w:i/>
          <w:sz w:val="24"/>
        </w:rPr>
        <w:t>III - pela Comissão de Justiça;</w:t>
      </w:r>
    </w:p>
    <w:p>
      <w:pPr>
        <w:pStyle w:val="Recuodecorpodetexto2"/>
        <w:spacing w:lineRule="auto" w:line="360"/>
        <w:ind w:left="3969" w:hanging="0"/>
        <w:rPr>
          <w:i/>
          <w:i/>
          <w:sz w:val="24"/>
        </w:rPr>
      </w:pPr>
      <w:r>
        <w:rPr>
          <w:i/>
          <w:sz w:val="24"/>
        </w:rPr>
        <w:t xml:space="preserve">IV – por Comissão Especial para esse fim constituída. </w:t>
      </w:r>
    </w:p>
    <w:p>
      <w:pPr>
        <w:pStyle w:val="Recuodecorpodetexto2"/>
        <w:spacing w:lineRule="auto" w:line="360"/>
        <w:ind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9"/>
        <w:rPr>
          <w:i/>
          <w:i/>
          <w:sz w:val="24"/>
        </w:rPr>
      </w:pPr>
      <w:r>
        <w:rPr>
          <w:i/>
          <w:sz w:val="24"/>
        </w:rPr>
        <w:t>Parágrafo único. O Projeto de Resolução a que se refere o presente artigo será discutido e votado em dois turnos, e só dado por aprovado se contar com o voto mínimo e favorável da maioria absoluta dos membros da Câmara.  d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ind w:firstLine="3958"/>
        <w:rPr>
          <w:i/>
          <w:i/>
          <w:sz w:val="24"/>
        </w:rPr>
      </w:pPr>
      <w:r>
        <w:rPr>
          <w:sz w:val="24"/>
        </w:rPr>
        <w:t xml:space="preserve">Verificamos que não está atendido o requisito formal de admissão de projeto de resolução, mesmo que pela via substitutiva, nos termos do citado Art. 230 e incisos do Regimento Interno da Câmara, Resolução nº 322, de 18 de setembro de 2007, sendo, portanto, antirregimental a propost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19 de set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382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NATA FOGAÇA DE ALMEIDA BURIA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ssessora Jurídica</w:t>
      </w:r>
    </w:p>
    <w:p>
      <w:pPr>
        <w:pStyle w:val="Heading3"/>
        <w:ind w:firstLine="382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468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3:00Z</dcterms:created>
  <dc:creator>Camara Municipal de Sorocaba</dc:creator>
  <dc:description/>
  <dc:language>en-US</dc:language>
  <cp:lastModifiedBy>usuario</cp:lastModifiedBy>
  <cp:lastPrinted>2012-09-19T11:10:00Z</cp:lastPrinted>
  <dcterms:modified xsi:type="dcterms:W3CDTF">2012-09-19T14:20:00Z</dcterms:modified>
  <cp:revision>7</cp:revision>
  <dc:subject/>
  <dc:title>EXMO</dc:title>
</cp:coreProperties>
</file>