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403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João Donizeti Silvestre, que declara de Utilidade Pública a </w:t>
      </w:r>
      <w:r>
        <w:rPr>
          <w:b/>
          <w:sz w:val="24"/>
          <w:szCs w:val="24"/>
        </w:rPr>
        <w:t>“Associação Esportiva Estrela da Manhã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8 de outu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Verificamos que a Fundação está em funcionamento há mais de um ano e incluem-se no PL: cópia do comprovante de inscrição e situação cadastral datado de 11/08/2011 (fl. 05); cópia do cartão de Inscrição Municipal (fl. 06); cópia do DECON Empresarial (fls. 06 a 09); cópia da ata da Assembleia Geral para mudança de endereço (fl. 11); cópia da certidão do 1º Oficial de Registro de Imóveis de que não consta registro de associação com o nome desta (fl. 13); cópia do Estatuto Social da Associação (fls. 15 a 23); cópia da relação de membros da ONG (presidente e demais dirigentes) (fls. 24 e 25)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ssociação Esportiva Estrela da Manhã tem por finalidade, sinteticamente, promover e contribuir para a formação e desenvolvimento da juventude na vida comunitária; receber e administrar os recursos recebidos; desenvolver trabalhos esportivos, de alfabetização e cursos de capacitação aos jovens e idosos; administrar creche comunitária, casa de idosos e casa de lazeres, quando houver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mos que a Lei 9.267, de 17 de agosto de 2010 está grafada de forma incorreta (Lei 4.267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06 de novem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4:00Z</dcterms:created>
  <dc:creator>Camara Municipal de Sorocaba</dc:creator>
  <dc:description/>
  <dc:language>en-US</dc:language>
  <cp:lastModifiedBy>usuario</cp:lastModifiedBy>
  <cp:lastPrinted>2012-10-18T11:29:00Z</cp:lastPrinted>
  <dcterms:modified xsi:type="dcterms:W3CDTF">2012-11-06T11:36:00Z</dcterms:modified>
  <cp:revision>4</cp:revision>
  <dc:subject/>
  <dc:title>EXMO</dc:title>
</cp:coreProperties>
</file>