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54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ão Donizeti Silvestre.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Referencial de Ética e Cidadania ao Soldado PM Flávio Ezequiel de Oliveira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 ao Soldado PM Flávio Ezequiel de Oliveira, Monitor do programa Jovens Brasileiros em Ação, a Comenda Referencial de Ética e Cidadania, por toda dedicação e empenho que desenvolve a frente do Programa JBA, no município de Sorocaba (Art. 1º); cláusula de despesa (Art. 2º); vigência do Decreto Legislativo (Art. 3º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ste PDL encontra respaldo em nosso Direito Positivo, neste diapasão passaremos a expor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Foi instituído no Município a Comenda Referencial de Ética e Cidadania pelo Decreto Legislativo nº 1178, de 12 de abril de 2012, o qual dispõe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2º A Comenda Referencial de Ética e Cidadania será proposta pela Câmara Municipal, na quantidade de uma por vereador e por ano, e sua concessão dependerá da aprovação de Projeto de Decreto Legislativo por no mínimo2/3 (dois terços) dos membros do Legislativo.</w:t>
      </w:r>
      <w:r>
        <w:rPr>
          <w:sz w:val="24"/>
        </w:rPr>
        <w:t xml:space="preserve">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Parágrafo único.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 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2 de dezembro de 2.01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1:00Z</dcterms:created>
  <dc:creator>Camara Municipal de Sorocaba</dc:creator>
  <dc:description/>
  <cp:keywords/>
  <dc:language>en-US</dc:language>
  <cp:lastModifiedBy> </cp:lastModifiedBy>
  <cp:lastPrinted>2012-12-04T17:08:00Z</cp:lastPrinted>
  <dcterms:modified xsi:type="dcterms:W3CDTF">2012-12-12T18:23:00Z</dcterms:modified>
  <cp:revision>3</cp:revision>
  <dc:subject/>
  <dc:title>EXMO</dc:title>
</cp:coreProperties>
</file>