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120142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20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94.5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o Projeto de Decreto Legislativo nº 60/2012, de autoria do Edil João Donizeti Silvestre, que dispõe sobre a concessão da Comenda Referencial de Ética e Cidadania ao Soldado PM FLÁVIO EZEQUIEL DE OLIVEIRA.</w:t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3 de dez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23:00Z</dcterms:created>
  <dc:creator>diego</dc:creator>
  <dc:description/>
  <cp:keywords/>
  <dc:language>en-US</dc:language>
  <cp:lastModifiedBy>juridico</cp:lastModifiedBy>
  <cp:lastPrinted>2012-12-13T10:33:00Z</cp:lastPrinted>
  <dcterms:modified xsi:type="dcterms:W3CDTF">2012-12-13T12:33:00Z</dcterms:modified>
  <cp:revision>4</cp:revision>
  <dc:subject/>
  <dc:title>COMISSÃO DE JUSTIÇA</dc:title>
</cp:coreProperties>
</file>