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XMO. SR. PRESIDENTE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>PL  299/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utoria da presente proposição é do Vereador José Antonio Caldini Crespo.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Projeto de Lei que dispõe sobre denominação de “Dr. Antonio Vial” a uma via pública de nossa cidade e dá outras providências.  </w:t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>I- assuntos de interesse local, inclusive suplementando a legislação federal e a estadual, notadamente no que diz respeit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ntramos ainda, no RIC:</w:t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 xml:space="preserve">VII – projetos de lei sobre denominações de vias públicas, logradouros e próprios municipais.  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a opor sob o aspecto jurídico.</w:t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, 06 de agosto de 2.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MARCOS MACIEL PEREIRA</w:t>
      </w:r>
    </w:p>
    <w:p>
      <w:pPr>
        <w:pStyle w:val="Heading4"/>
        <w:ind w:left="0"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PEGORELLI ANTUN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a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25:00Z</dcterms:created>
  <dc:creator>Consultoria Jurídica</dc:creator>
  <dc:description/>
  <cp:keywords/>
  <dc:language>en-US</dc:language>
  <cp:lastModifiedBy>usuario</cp:lastModifiedBy>
  <cp:lastPrinted>2009-08-06T14:25:00Z</cp:lastPrinted>
  <dcterms:modified xsi:type="dcterms:W3CDTF">2009-08-06T17:25:00Z</dcterms:modified>
  <cp:revision>2</cp:revision>
  <dc:subject/>
  <dc:title>Excelentíssimo Senhor Presidente, </dc:title>
</cp:coreProperties>
</file>