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Presidente:</w:t>
        <w:tab/>
        <w:tab/>
        <w:tab/>
        <w:t xml:space="preserve">         PL 400/2009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L que “Altera dispositivos da Lei nº 358, de 22 de fevereiro de 1954 e dá outras providências”, de autoria do nobre Vereador José Antonio Caldini Crespo.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visa alterar a descrição da Bandeira de Sorocaba, para que ela tenha a mesma face dos dois lados. Para tanto, altera a redação do art. 2º da Lei nº 358, de 1954, bem como revoga o inciso V do art. 3º do mesmo diploma legal.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ientamos que referida lei instituiu a Bandeira de Sorocaba.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/>
      </w:pPr>
      <w:r>
        <w:rPr>
          <w:rFonts w:cs="Bookman Old Style" w:ascii="Bookman Old Style" w:hAnsi="Bookman Old Style"/>
          <w:sz w:val="24"/>
        </w:rPr>
        <w:t>O PL cuida de matéria a que alude o disposto no art. 3° da Lei Orgânica do Município, a saber:</w:t>
      </w:r>
    </w:p>
    <w:p>
      <w:pPr>
        <w:pStyle w:val="Heading"/>
        <w:spacing w:lineRule="auto" w:line="360"/>
        <w:ind w:left="2880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Art. 3° São símbolos do Município o Brasão, a Bandeira e o Hino, representativos de sua cultura e história, </w:t>
      </w:r>
      <w:r>
        <w:rPr>
          <w:rFonts w:cs="Bookman Old Style" w:ascii="Bookman Old Style" w:hAnsi="Bookman Old Style"/>
          <w:i/>
          <w:sz w:val="24"/>
          <w:u w:val="single"/>
        </w:rPr>
        <w:t>cujo uso será regulamentado por Lei”.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roposição atende ao disposto na Lei Orgânica do Município de Sorocaba, nada havendo a opor sob o aspecto legal.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/>
      </w:pPr>
      <w:r>
        <w:rPr>
          <w:rFonts w:cs="Bookman Old Style" w:ascii="Bookman Old Style" w:hAnsi="Bookman Old Style"/>
          <w:sz w:val="24"/>
        </w:rPr>
        <w:t>Entretanto, o art. 2º faz referência a supressão do inciso V do art. 3º, sendo certo que, para atendimento do art. 12 da Lei Complementar nº 95, com redação dada pela Lei Complementar nº 107, a expressão a ser utilizada é: “revogado o inciso V do art. 3º da Lei nº 358, de 22 de fevereiro de 1954”.</w:t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360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rocaba, 02 de outubro de 2009.</w:t>
      </w:r>
    </w:p>
    <w:p>
      <w:pPr>
        <w:pStyle w:val="Heading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réa Gianelli Ludovico</w:t>
      </w:r>
    </w:p>
    <w:p>
      <w:pPr>
        <w:pStyle w:val="Heading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fe da Seção de Assuntos Jurídicos</w:t>
      </w:r>
    </w:p>
    <w:p>
      <w:pPr>
        <w:pStyle w:val="Heading"/>
        <w:spacing w:lineRule="auto" w:line="360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: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ia Pegorelli Antunes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ultora Jurídic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2:00Z</dcterms:created>
  <dc:creator>Camara Municipal de Sorocaba</dc:creator>
  <dc:description/>
  <cp:keywords/>
  <dc:language>en-US</dc:language>
  <cp:lastModifiedBy>usuario</cp:lastModifiedBy>
  <cp:lastPrinted>2009-10-07T08:58:00Z</cp:lastPrinted>
  <dcterms:modified xsi:type="dcterms:W3CDTF">2009-10-07T12:03:00Z</dcterms:modified>
  <cp:revision>13</cp:revision>
  <dc:subject/>
  <dc:title>EXMO</dc:title>
</cp:coreProperties>
</file>