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7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Anselmo Rolim Neto, que “Dispõe sobre a obrigatoriedade de instalação nos parques do Município de Sorocaba de pelo menos dois aparelhos de ginástica (ou condicionamento físico) destinados para pessoas com deficiência física e dá outras providências.”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6/08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ela pretende tornar obrigatória a colocação de, no mínimo, dois aparelhos de ginástica destinados a atender pessoas com deficiência física nos parques municipais que já contenham área reservada para a prática de exercícios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Verifica-se que a proposição implica em ingerência nas atribuições de órgãos da Administração Direta do Município no que se refere à administração dos parques municipais, matéria esta de iniciativa privativa do Poder Executivo, nos termos do art. 38, IV da LOMS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sse modo, como o PL teve o seu nascedouro no Poder Legislativo, houve prejuízo ao Princípio da Separação entre os Poderes (art. 2º da CF e art. 5º da CE), na medida em que interfere em atividade típica da administração pública inserida nas atribuições privativas do Chefe do Poder Executivo, a quem cabe exercer a direção superior da Administração (art. 84, II da CF e art. 47, II da CE e art. 61, II da LOMS)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essalta-se que é o Chefe do Poder Executivo, valendo-se do seu dever poder de governar, que pressupõe a análise pontual das questões que envolvem os diversos interesses públicos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esse passo, é importante frisar que as disposições do Projeto de Lei sob análise ultrapassam a mera intenção de promoção da saúde e da inclusão dos portadores de deficiência, transcendendo para a implementação de providências administrativas pelo Poder Executivo, matéria que, como já mencionado, somente compete de forma legítima ao Prefeito do Município.</w:t>
      </w:r>
    </w:p>
    <w:p>
      <w:pPr>
        <w:pStyle w:val="Contedodatabela"/>
        <w:tabs>
          <w:tab w:val="clear" w:pos="720"/>
          <w:tab w:val="left" w:pos="2576" w:leader="none"/>
          <w:tab w:val="left" w:pos="2977" w:leader="none"/>
        </w:tabs>
        <w:spacing w:lineRule="auto" w:line="360" w:before="0" w:after="20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Ante o exposto, o Projeto de Lei padece de inconstitucionalidade formal por vício de iniciativa.  </w:t>
      </w:r>
    </w:p>
    <w:p>
      <w:pPr>
        <w:pStyle w:val="Normal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>S/C., 21 de mai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5:00Z</dcterms:created>
  <dc:creator>diego</dc:creator>
  <dc:description/>
  <cp:keywords/>
  <dc:language>en-US</dc:language>
  <cp:lastModifiedBy>Camara Municipal de Sorocaba</cp:lastModifiedBy>
  <cp:lastPrinted>2010-05-21T12:39:00Z</cp:lastPrinted>
  <dcterms:modified xsi:type="dcterms:W3CDTF">2010-05-21T16:47:00Z</dcterms:modified>
  <cp:revision>60</cp:revision>
  <dc:subject/>
  <dc:title>COMISSÃO DE JUSTIÇA</dc:title>
</cp:coreProperties>
</file>