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</w:t>
        <w:tab/>
        <w:t xml:space="preserve">                                                     </w:t>
      </w:r>
      <w:r>
        <w:rPr>
          <w:b w:val="false"/>
          <w:szCs w:val="24"/>
        </w:rPr>
        <w:t>PL 476/20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Substit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Vereador José Antonio Caldini Cresp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se PL dispõe sobre a alteração do Artigo 2º, da Lei nº 4.913, de 04 de Setembro de 1.995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. 2º, da Lei 4.913/95, passa a ter a seguinte redação: fica proibida a emissão de ruídos, produzidos por quaisquer meios ou de quaisquer espécies, com níveis superiores aos determinados pela legislação. Os critérios e as medições deverão ser efetuados de acordo com a Resolução CONAMA – Conselho Nacional do Meio Ambiente nº 001 de 08 de março de 1990 e a Norma NBR 10.151/87 da ABNT – Associação Brasileira de Normas Técnicas, em especial a Tabela 1, do item 6.2.1. Para os efeitos da Tabela 1 acima e em conformidade com o item 6.2.2, da mesma Norma NBR, o período Diurno será considerado entre as 7 e 22 horas e o período noturno, entre as 22 horas e as 7 horas do dia seguinte, exceto em domingos e feriados, quando o término do período noturno iniciado às 22 horas do dia anterior, será às 9 horas (Art. 1º); cláusula de despesa (Art. 2º); vigência da Lei (Art. 3º)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Projeto de Lei Substitutivo,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mos o disposto na Resolução/Conama/nº 001 de 08 de março de 1990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O CONSELHO NACIONAL DO MEIO AMBIENTE, no uso das atribuições que lhe confere o Inciso I, do § 2º, do Art. 8º do seu Regimento Interno, o Art. 1º  da Lei 7.804 de 15 de julho de 1989, e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os problemas dos níveis excessivos de ruído estão incluídos entre os sujeitos ao Controle da Poluição de Meio Ambiente;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a deterioração da qualidade de vida causada pela poluição, está sendo continuamente agravada nos grandes centros urbanos;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s critérios e padrões deverão ser abrangentes e de forma a permitir fácil aplicação em todo o Território Nacional, RESOLV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</w:t>
      </w:r>
      <w:r>
        <w:rPr>
          <w:rFonts w:cs="Times New Roman" w:ascii="Times New Roman" w:hAnsi="Times New Roman"/>
          <w:b/>
          <w:i/>
          <w:szCs w:val="24"/>
          <w:u w:val="single"/>
        </w:rPr>
        <w:t>A emissão de ruídos, em decorrência de</w:t>
      </w:r>
      <w:r>
        <w:rPr>
          <w:rFonts w:cs="Times New Roman" w:ascii="Times New Roman" w:hAnsi="Times New Roman"/>
          <w:i/>
          <w:szCs w:val="24"/>
        </w:rPr>
        <w:t xml:space="preserve"> qualquer atividades industriais comerciais, </w:t>
      </w:r>
      <w:r>
        <w:rPr>
          <w:rFonts w:cs="Times New Roman" w:ascii="Times New Roman" w:hAnsi="Times New Roman"/>
          <w:b/>
          <w:i/>
          <w:szCs w:val="24"/>
          <w:u w:val="single"/>
        </w:rPr>
        <w:t>sociais ou recreativas</w:t>
      </w:r>
      <w:r>
        <w:rPr>
          <w:rFonts w:cs="Times New Roman" w:ascii="Times New Roman" w:hAnsi="Times New Roman"/>
          <w:i/>
          <w:szCs w:val="24"/>
        </w:rPr>
        <w:t xml:space="preserve">, inclusive as de propaganda política, </w:t>
      </w:r>
      <w:r>
        <w:rPr>
          <w:rFonts w:cs="Times New Roman" w:ascii="Times New Roman" w:hAnsi="Times New Roman"/>
          <w:b/>
          <w:i/>
          <w:szCs w:val="24"/>
          <w:u w:val="single"/>
        </w:rPr>
        <w:t>obedecerá</w:t>
      </w:r>
      <w:r>
        <w:rPr>
          <w:rFonts w:cs="Times New Roman" w:ascii="Times New Roman" w:hAnsi="Times New Roman"/>
          <w:i/>
          <w:szCs w:val="24"/>
        </w:rPr>
        <w:t xml:space="preserve">, no interesse da saúde, do sossego público, </w:t>
      </w:r>
      <w:r>
        <w:rPr>
          <w:rFonts w:cs="Times New Roman" w:ascii="Times New Roman" w:hAnsi="Times New Roman"/>
          <w:b/>
          <w:i/>
          <w:szCs w:val="24"/>
          <w:u w:val="single"/>
        </w:rPr>
        <w:t>aos padrões, critérios e diretrizes estabelecidos nesta Resolução</w:t>
      </w:r>
      <w:r>
        <w:rPr>
          <w:rFonts w:cs="Times New Roman" w:ascii="Times New Roman" w:hAnsi="Times New Roman"/>
          <w:i/>
          <w:szCs w:val="24"/>
        </w:rPr>
        <w:t xml:space="preserve">.  (g.n.)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z mais a aludida Resoluçã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VI- Para os efeitos desta Resolução, as medições deverão ser efetuadas de acordo com a NBR 10.151 – </w:t>
      </w:r>
      <w:r>
        <w:rPr>
          <w:rFonts w:cs="Times New Roman" w:ascii="Times New Roman" w:hAnsi="Times New Roman"/>
          <w:b/>
          <w:i/>
          <w:szCs w:val="24"/>
          <w:u w:val="single"/>
        </w:rPr>
        <w:t>Avaliação do Ruído em Área Habitadas</w:t>
      </w:r>
      <w:r>
        <w:rPr>
          <w:rFonts w:cs="Times New Roman" w:ascii="Times New Roman" w:hAnsi="Times New Roman"/>
          <w:b/>
          <w:i/>
          <w:szCs w:val="24"/>
        </w:rPr>
        <w:t xml:space="preserve"> visando o conforto da comunidade, da ABNT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>(g.n.)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belece a Norma da ABNT:  NBR 10.151 – Acústica – Avaliação do ruído em áreas habitadas visando o conforto da comunidade – Procedimento: </w:t>
      </w:r>
    </w:p>
    <w:p>
      <w:pPr>
        <w:pStyle w:val="Normal"/>
        <w:tabs>
          <w:tab w:val="clear" w:pos="708"/>
          <w:tab w:val="left" w:pos="864" w:leader="none"/>
          <w:tab w:val="left" w:pos="201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2 D</w:t>
      </w:r>
      <w:r>
        <w:rPr>
          <w:b/>
          <w:sz w:val="24"/>
          <w:szCs w:val="24"/>
        </w:rPr>
        <w:t>eterminação do Nível Critério de Avaliação - NCA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6.2.1</w:t>
      </w:r>
      <w:r>
        <w:rPr>
          <w:sz w:val="24"/>
          <w:szCs w:val="24"/>
        </w:rPr>
        <w:t xml:space="preserve"> O </w:t>
      </w:r>
      <w:r>
        <w:rPr>
          <w:color w:val="000000"/>
          <w:sz w:val="24"/>
          <w:szCs w:val="24"/>
        </w:rPr>
        <w:t>Nível Critério de Avaliação NCA</w:t>
      </w:r>
      <w:r>
        <w:rPr>
          <w:sz w:val="24"/>
          <w:szCs w:val="24"/>
        </w:rPr>
        <w:t xml:space="preserve"> para ambientes externos está indicado na tabela 1.</w:t>
      </w:r>
    </w:p>
    <w:p>
      <w:pPr>
        <w:pStyle w:val="Normal"/>
        <w:tabs>
          <w:tab w:val="clear" w:pos="708"/>
          <w:tab w:val="left" w:pos="864" w:leader="none"/>
          <w:tab w:val="left" w:pos="201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a 1</w:t>
      </w:r>
      <w:r>
        <w:rPr/>
        <w:t xml:space="preserve"> – Nível Critério de Avaliação NCA para ambientes externos, em dB(A). </w:t>
      </w:r>
    </w:p>
    <w:tbl>
      <w:tblPr>
        <w:tblW w:w="89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371"/>
        <w:gridCol w:w="1380"/>
      </w:tblGrid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s de área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urn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de sítios e fazenda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inhanças de hospitais (200 m além divisa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estritamente residencial urban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mista, predominantemente residencial, sem corredores de trânsit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mista, com vocação comercial e administrativa, sem corredores de trânsito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mista, com vocação recreacional, sem corredores de trânsit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mista até 40 m ao longo das laterais de um corredor de trânsit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predominantemente industria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/>
      </w:pPr>
      <w:r>
        <w:rPr>
          <w:b/>
          <w:color w:val="000000"/>
          <w:sz w:val="24"/>
          <w:szCs w:val="24"/>
        </w:rPr>
        <w:t>6.2.2</w:t>
      </w:r>
      <w:r>
        <w:rPr>
          <w:color w:val="000000"/>
          <w:sz w:val="24"/>
          <w:szCs w:val="24"/>
        </w:rPr>
        <w:t xml:space="preserve"> Os limites de horário para o período diurno e noturno da Tabela 1 podem ser definidos pelas autoridades de acordo com os hábitos da população.  Porém, o período noturno não deve começar depois das 22 horas e não deve terminar antes das 7 horas do dia seguinte. Se o dia seguinte for domingo ou feriado o término do período noturno não deve ser antes das 9 horas.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expressamente a Resolução/Conama/nº 001 de 08 de março de 1990: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left="2268" w:hanging="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VII – Todas as normas reguladoras da poluição, emitidas a partir da presente data, deverão ser compatibilizadas com a presente Resolução</w:t>
      </w:r>
      <w:r>
        <w:rPr>
          <w:i/>
          <w:color w:val="000000"/>
          <w:sz w:val="24"/>
          <w:szCs w:val="24"/>
        </w:rPr>
        <w:t>. (g.n.)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or todo o exposto, </w:t>
      </w:r>
      <w:r>
        <w:rPr>
          <w:rFonts w:cs="Times New Roman" w:ascii="Times New Roman" w:hAnsi="Times New Roman"/>
          <w:b/>
          <w:szCs w:val="24"/>
          <w:u w:val="single"/>
        </w:rPr>
        <w:t>verifica-se que a Proposição Substitutiva, está em conformidade com a Legislação Federal, nada havendo a opor sob o aspecto jurídico</w:t>
      </w:r>
      <w:r>
        <w:rPr>
          <w:rFonts w:cs="Times New Roman" w:ascii="Times New Roman" w:hAnsi="Times New Roman"/>
          <w:szCs w:val="24"/>
        </w:rPr>
        <w:t xml:space="preserve">; tão só quanto a Técnica Legislativa, merece pequeno reparo, pois em conformidade com a LC 95/98 essa elaborada conforme comando do art. 59, da CF, dispõ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Articulação e da Redação das Le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0. Os textos legais serão articulados com observância dos seguintes princípios: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- a unidade básica de articulação será o artigo, indicado pela abreviatura “Art” (...)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ndo assim, para adequação da Técnica Legislativa, sugerimos pequena correção, onde se lê, Artigo, passe a constar Art. 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Sorocaba, 05 de abril de 2.010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9:00Z</dcterms:created>
  <dc:creator>Consultoria Jurídica</dc:creator>
  <dc:description/>
  <cp:keywords/>
  <dc:language>en-US</dc:language>
  <cp:lastModifiedBy> </cp:lastModifiedBy>
  <cp:lastPrinted>2010-04-05T13:28:00Z</cp:lastPrinted>
  <dcterms:modified xsi:type="dcterms:W3CDTF">2010-04-05T16:36:00Z</dcterms:modified>
  <cp:revision>11</cp:revision>
  <dc:subject/>
  <dc:title>Excelentíssimo Senhor Presidente, </dc:title>
</cp:coreProperties>
</file>