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 w:val="28"/>
          <w:szCs w:val="28"/>
        </w:rPr>
        <w:t>EXMO. SR. PRESIDENTE                                                       PL 059/2010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Vereador José Antonio Caldini Crespo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PL que dispõe sobre a alteração do art. 6º, da Lei nº 6.529, de 27 de fevereiro de 2002, e dá outras providências. (Sobre prazo de concessão dos serviços de transporte coletivo)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O art. 6º, da Lei 6.529/2002 passará a ter a seguinte redação: conforme o art. 116 da LOM, em obediência ao disposto nesta Lei e demais disposições legais aplicáveis, fica a PMS autorizada a outorgar, pelo prazo de oito anos, a concessão dos serviços de transporte coletivo, por ônibus, no Município, podendo ser prorrogado por igual período, exclusivamente em razão do interesse público e desde que, durante o prazo contratual inicial, o serviço tenha sido executado na forma do § 1º, do art. 6º, da Lei Federal 8.987/95 (Art. 1º); cláusula de despesa (Art. 2º); vigência da Lei e revogação das disposições em contrário.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e se constata o objeto deste PL, visa alterar o art. 6º, da Lei 6.529/02, com o intuito de atualização legislativa, acrescentando: “podendo ser prorrogado por igual período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xclusivamente em razão do interesse público e desde que, durante o prazo contratual inicial, o serviço tenha sido executado na forma do § 1º, do art. 6º, da Lei Federal 8.987/95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Concernente a </w:t>
      </w:r>
      <w:r>
        <w:rPr>
          <w:rFonts w:cs="Times New Roman" w:ascii="Times New Roman" w:hAnsi="Times New Roman"/>
          <w:sz w:val="28"/>
          <w:szCs w:val="28"/>
          <w:u w:val="single"/>
        </w:rPr>
        <w:t>prorrogação do contrato de concessão</w:t>
      </w:r>
      <w:r>
        <w:rPr>
          <w:rFonts w:cs="Times New Roman" w:ascii="Times New Roman" w:hAnsi="Times New Roman"/>
          <w:sz w:val="28"/>
          <w:szCs w:val="28"/>
        </w:rPr>
        <w:t xml:space="preserve">, destacamos infra o entendimento doutrinário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lição de Diógenes Gasparini, em sua obra intitulada de Direito Administrativo, 4ª Edição, São Paulo, Editora Saraiva, 1995, página 379, diz que:  prorrogação do contrato, significa a ampliação do prazo inicialmente estabelecido para o ajuste. A possibilidade do aumento no prazo não pode ser pretexto para substituir o contrato nem alterar as condições anteriormente ajustada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dos os demais termos e condições do ajuste devem ser mantidos</w:t>
      </w:r>
      <w:r>
        <w:rPr>
          <w:rFonts w:cs="Times New Roman" w:ascii="Times New Roman" w:hAnsi="Times New Roman"/>
          <w:sz w:val="28"/>
          <w:szCs w:val="28"/>
        </w:rPr>
        <w:t xml:space="preserve"> (art. 57, § 1º, da Lei nº 8.666, de 21 de junho de 1.993)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ei Nacional nº 8.987/95, dispõe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rt. 5º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 poder concedente publicará</w:t>
      </w:r>
      <w:r>
        <w:rPr>
          <w:rFonts w:cs="Times New Roman" w:ascii="Times New Roman" w:hAnsi="Times New Roman"/>
          <w:i/>
          <w:sz w:val="28"/>
          <w:szCs w:val="28"/>
        </w:rPr>
        <w:t xml:space="preserve">, previamente ao edital de licitação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to justificando a conveniência da outorga de concessão</w:t>
      </w:r>
      <w:r>
        <w:rPr>
          <w:rFonts w:cs="Times New Roman" w:ascii="Times New Roman" w:hAnsi="Times New Roman"/>
          <w:i/>
          <w:sz w:val="28"/>
          <w:szCs w:val="28"/>
        </w:rPr>
        <w:t xml:space="preserve"> ou permissão, caracterizando seu objeto, área e prazo.  </w:t>
      </w:r>
      <w:r>
        <w:rPr>
          <w:rFonts w:cs="Times New Roman" w:ascii="Times New Roman" w:hAnsi="Times New Roman"/>
          <w:sz w:val="28"/>
          <w:szCs w:val="28"/>
        </w:rPr>
        <w:t xml:space="preserve">(g.n.)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>A conveniência justificada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u o interesse público</w:t>
      </w:r>
      <w:r>
        <w:rPr>
          <w:rFonts w:cs="Times New Roman" w:ascii="Times New Roman" w:hAnsi="Times New Roman"/>
          <w:sz w:val="28"/>
          <w:szCs w:val="28"/>
        </w:rPr>
        <w:t xml:space="preserve">), manifestada pela administração, previamente ao edital de licitação, certamente deve persistir quando posteriormente da prorrogação do contrato de concessão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stando a nova redação proposta, por este PL, para o art. 6º, da Lei 6.529/02, em conformidade com o art. 5º,  da Lei Federal nº 8.987/95.</w:t>
      </w:r>
    </w:p>
    <w:p>
      <w:pPr>
        <w:pStyle w:val="Recuodecorpodetexto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m como, o § 1º, do art. 6º, da Lei Federal nº 8.987/95, de forma expressa obriga os Municípios a sua observação, dispondo: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>Sorocaba, 08 de fevereiro de 2.010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tora Juríd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07:00Z</dcterms:created>
  <dc:creator>Consultoria Jurídica</dc:creator>
  <dc:description/>
  <cp:keywords/>
  <dc:language>en-US</dc:language>
  <cp:lastModifiedBy> </cp:lastModifiedBy>
  <cp:lastPrinted>2010-02-08T14:34:00Z</cp:lastPrinted>
  <dcterms:modified xsi:type="dcterms:W3CDTF">2010-03-19T17:14:00Z</dcterms:modified>
  <cp:revision>7</cp:revision>
  <dc:subject/>
  <dc:title>Excelentíssimo Senhor Presidente, </dc:title>
</cp:coreProperties>
</file>