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sz w:val="28"/>
          <w:szCs w:val="28"/>
        </w:rPr>
        <w:t>EXMO. SR. PRESIDENTE                                                           PL 187/201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José Antonio Caldini Crespo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Trata-se de PL que dispõe sobre a alteração dos artigos 1º e 2º da Lei Municipal nº 6.342, de 05 de Dezembro de 2.000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rt. 1º da Lei nº 6.342/2000, passa a ter a seguinte redação, acrescido do Parágrafo Único: fica proibida a utilização de produtos químicos herbicidas conhecidos como ‘mata-mato’ em todas as propriedades públicas e particulares situadas na zona urbana. Com a finalidade de controle e combate as pragas vegetais nas propriedades mencionadas no caput poderá ser utilizado o adubo foliar denominado ‘cálcio DCKa’, na concentração de 20 % (Art. 1º); o art. 2º, da Lei 6.342/2000, passa a ter a seguinte redação: a aplicação dos produtos mencionados no art. 1º em propriedades públicas e particulares na zona urbana implicará ao responsável pelo serviço, na imposição de multa correspondente a R$ 50,00, por m2 de incidência (Art. 2º); cláusula de despesa (Art. 3º); vigência da Lei (Art. 4º)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O Projeto de Lei em anális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contra respaldo em nosso direito positivo</w:t>
      </w:r>
      <w:r>
        <w:rPr>
          <w:rFonts w:cs="Times New Roman" w:ascii="Times New Roman" w:hAnsi="Times New Roman"/>
          <w:sz w:val="28"/>
          <w:szCs w:val="28"/>
        </w:rPr>
        <w:t>, neste diapasão passaremos a expor 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rt. 1º deste PL disciplina sobre a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ibição da utilização de produtos químicos herbicidas conhecidos como ‘mata-mato’ em todas as propriedades públicas e particulares situadas na zona urbana, com a finalidade de controle e combate as pragas vegetais nas propriedades mencionadas</w:t>
      </w:r>
      <w:r>
        <w:rPr>
          <w:rFonts w:cs="Times New Roman" w:ascii="Times New Roman" w:hAnsi="Times New Roman"/>
          <w:sz w:val="28"/>
          <w:szCs w:val="28"/>
        </w:rPr>
        <w:t xml:space="preserve"> no caput. Poderá ser utilizado o adubo foliar denominado ‘cálcio DCKa’, na concentração de 20%”.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O PL tem o intuito de proteger o meio ambiente urbano, proibindo o uso de produtos químicos essencialmente perigosos, capazes de poluir o meio ambiente de parte da cidade onde tais produtos são aplicados. Embasa o deflagrar do processo legislativo nessa seara, o disposto na Constituição da República Federativa do Brasil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rt.23. É competência comum da União, dos Estados, do Distrito Federal e dos Município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- cuidar da saúde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 – proteger o meio ambiente e combater a poluição em qualquer de suas form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petência Municipal constante no artigo retro mencionado não é legiferante, para embasamento da atividade legislativa no caso em tela, deve-se somar com o constante no art. 30, I, da CF, que estabelece ser de competência dos Municípios legislarem sobre interesse local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Nota-se ainda que o PL em análise visa a proteção da saúde da pessoa humana, no que concernente à redução do risco de doenças  e outros agravos, estabelece a Constituição Federal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rt. 196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saúde é direito de todos e dever do Estado</w:t>
      </w:r>
      <w:r>
        <w:rPr>
          <w:rFonts w:cs="Times New Roman" w:ascii="Times New Roman" w:hAnsi="Times New Roman"/>
          <w:i/>
          <w:sz w:val="28"/>
          <w:szCs w:val="28"/>
        </w:rPr>
        <w:t xml:space="preserve">, garantindo mediante políticas sociais e econômicas que visem à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dução dos risco de doenças e de outros agravos</w:t>
      </w:r>
      <w:r>
        <w:rPr>
          <w:rFonts w:cs="Times New Roman" w:ascii="Times New Roman" w:hAnsi="Times New Roman"/>
          <w:i/>
          <w:sz w:val="28"/>
          <w:szCs w:val="28"/>
        </w:rPr>
        <w:t xml:space="preserve"> (...) . </w:t>
      </w:r>
      <w:r>
        <w:rPr>
          <w:rFonts w:cs="Times New Roman" w:ascii="Times New Roman" w:hAnsi="Times New Roman"/>
          <w:sz w:val="28"/>
          <w:szCs w:val="28"/>
        </w:rPr>
        <w:t>(g.n.)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Recuode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esteira da Constituição Federal dispõe a Lei Orgânica do Município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33 –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- assuntos de interesse local, inclusive suplementando a legislação federal e estadual, notadamente no que diz respeit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) à saúde (...)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) à proteção ao meio ambiente e ao combate à poluição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o uso</w:t>
      </w:r>
      <w:r>
        <w:rPr>
          <w:rFonts w:cs="Times New Roman" w:ascii="Times New Roman" w:hAnsi="Times New Roman"/>
          <w:i/>
          <w:sz w:val="28"/>
          <w:szCs w:val="28"/>
        </w:rPr>
        <w:t xml:space="preserve"> e ao armazenament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s agrotóxicos</w:t>
      </w:r>
      <w:r>
        <w:rPr>
          <w:rFonts w:cs="Times New Roman" w:ascii="Times New Roman" w:hAnsi="Times New Roman"/>
          <w:i/>
          <w:sz w:val="28"/>
          <w:szCs w:val="28"/>
        </w:rPr>
        <w:t xml:space="preserve">, seus componentes e afins. </w:t>
      </w:r>
      <w:r>
        <w:rPr>
          <w:rFonts w:cs="Times New Roman" w:ascii="Times New Roman" w:hAnsi="Times New Roman"/>
          <w:sz w:val="28"/>
          <w:szCs w:val="28"/>
        </w:rPr>
        <w:t>(g.n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ientamos ainda, que fac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a Técnica da Agência Nacional de Vigilância Sanitária</w:t>
      </w:r>
      <w:r>
        <w:rPr>
          <w:rFonts w:cs="Times New Roman" w:ascii="Times New Roman" w:hAnsi="Times New Roman"/>
          <w:sz w:val="28"/>
          <w:szCs w:val="28"/>
        </w:rPr>
        <w:t xml:space="preserve">, sobre o Uso de Agrotóxicos em Áreas Urbanas, não adentra o Município a competência legiferante privativa da União e do Estado, sobre direito econômico, bem como no que concerne ao consumo (art. 24, I e V, da CF); da aludida Nota Técnica da ANVISA, destacamos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 processo de consulta pública ficou evidenciado que não seria possível aplicar medidas que garantissem condições ideais de segurança para uso de agrotóxicos em ambiente urbano. Por esse motivo a Diretoria Colegiada da ANVISA decidiu arquivar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onsulta Pública nº 46/2006, afastando a possibilidade de regulamentação de tal prática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Por oportuno, importa ainda observar que há, no mercado, produtos agrotóxicos registrados pelo Instituto Nacional do Meio Ambiente e dos Recursos Naturais Renováveis (IBAMA) identificados pela sigla “NA” como agrotóxicos de uso não agrícola. No entanto, essa identificação, ao contrário do que possa parecer à primeira vista, não significa a autorização de tais produtos em área urbana. Os produtos registrados pelo IBAMA apenas podem ser aplicados em florestas nativas, em ambientes hídricos ( quando assim constar no rótulo) e outros ecossistemas (além de vias férreas e sob linha de transmissão).</w:t>
      </w:r>
    </w:p>
    <w:p>
      <w:pPr>
        <w:pStyle w:val="Recuodecorpodetexto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essa forma, a prática de capina química em área urbana não está autorizada pela ANVISA ou por qualquer outro órgão, não havendo nenhum produto agrotóxico registrado para tal finalidade</w:t>
      </w:r>
      <w:r>
        <w:rPr>
          <w:rFonts w:cs="Times New Roman" w:ascii="Times New Roman" w:hAnsi="Times New Roman"/>
          <w:sz w:val="28"/>
          <w:szCs w:val="28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Por todo exposto concluímos que o Presente Projeto de Lei encontra respaldo no Direito Pátri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da havendo a opor sobre o aspecto jurídico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Bookman Old Style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, salvo melhor juízo.   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Sorocaba, 31 de maio de 2.010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/>
      </w:pPr>
      <w:r>
        <w:rPr>
          <w:sz w:val="28"/>
          <w:szCs w:val="28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7style8">
    <w:name w:val="style7 style8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22:00Z</dcterms:created>
  <dc:creator>Consultoria Jurídica</dc:creator>
  <dc:description/>
  <cp:keywords/>
  <dc:language>en-US</dc:language>
  <cp:lastModifiedBy> </cp:lastModifiedBy>
  <cp:lastPrinted>2010-05-20T16:27:00Z</cp:lastPrinted>
  <dcterms:modified xsi:type="dcterms:W3CDTF">2010-05-31T19:22:00Z</dcterms:modified>
  <cp:revision>2</cp:revision>
  <dc:subject/>
  <dc:title>Excelentíssimo Senhor Presidente, </dc:title>
</cp:coreProperties>
</file>