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270 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Trata-se de Projeto de Lei de autoria Sr. Prefeito Municipal, que “Altera dispositivo da Lei Municipal nº 3.575, de 17 de maio de 1991, e dá outras providências”.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4/05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alterar a redação do art. 1º da Lei nº 3.575/1991, para retificar a descrição da Rua Pedro Moreira César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Ressalta-se a matéria está prevista no art. 33, XII da LOMS e a  sua aprovação dependerá do voto favorável da maioria dos Vereadores presentes à sessão (art. 162 do RI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15 de julh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19:00Z</dcterms:created>
  <dc:creator>diego</dc:creator>
  <dc:description/>
  <cp:keywords/>
  <dc:language>en-US</dc:language>
  <cp:lastModifiedBy>Camara Municipal de Sorocaba</cp:lastModifiedBy>
  <cp:lastPrinted>2010-07-19T12:24:00Z</cp:lastPrinted>
  <dcterms:modified xsi:type="dcterms:W3CDTF">2010-07-19T15:24:00Z</dcterms:modified>
  <cp:revision>4</cp:revision>
  <dc:subject/>
  <dc:title>COMISSÃO DE JUSTIÇA</dc:title>
</cp:coreProperties>
</file>