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ab/>
        <w:tab/>
        <w:t xml:space="preserve">                        </w:t>
      </w:r>
      <w:r>
        <w:rPr>
          <w:b w:val="false"/>
          <w:szCs w:val="24"/>
        </w:rPr>
        <w:t>PL 270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alteração de dispositivo da Lei Municipal nº 3.575, de 17 de maio de 1.991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1º da Lei 3.575/91, passa a ter a seguinte redação: a descrição da Rua Pedro Moreira César, oficializada através do Decreto nº 5.802/87, fica alterada de forma seguinte: inicia na confluência das Ruas Fernando Soares Fernandes e Pilades Scaletti, compondo a Rua 06 do Jardim Los Angeles II e a Rua 10 do Jardim Altos do Itavuvu, terminando em cull-de-sac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5 de julh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31:00Z</dcterms:created>
  <dc:creator>Consultoria Jurídica</dc:creator>
  <dc:description/>
  <cp:keywords/>
  <dc:language>en-US</dc:language>
  <cp:lastModifiedBy> </cp:lastModifiedBy>
  <cp:lastPrinted>2010-07-05T17:18:00Z</cp:lastPrinted>
  <dcterms:modified xsi:type="dcterms:W3CDTF">2010-07-05T20:31:00Z</dcterms:modified>
  <cp:revision>2</cp:revision>
  <dc:subject/>
  <dc:title>Excelentíssimo Senhor Presidente, </dc:title>
</cp:coreProperties>
</file>