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EXMO. SR. PRESIDENTE                                                                                            PR  18/2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27"/>
        <w:rPr/>
      </w:pPr>
      <w:r>
        <w:rPr>
          <w:sz w:val="24"/>
        </w:rPr>
        <w:t xml:space="preserve">A autoria da presente Proposição é do Vereador José Antonio Caldini Crespo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4"/>
        </w:rPr>
        <w:t xml:space="preserve">Trata-se de Projeto de Resolução que acrescenta parágrafo ao art. 41 da Resolução 322, de 18 de setembro de 2007 (Regimento Interno da Câmara Municipal de Sorocaba) e dá outras providências.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O art. 41, do RIC, fica acrescido do § 7º, com a seguinte redação: havendo empate entre os vereadores membros das Comissões Permanentes ao exarar pareceres, prevalecerá o que for favorável à proposição em exame (Art. 1º); cláusula de despesa (Art. 2º); vigência da Resolução (Art. 3º).  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35. O processo legislativo municipal compreende a elaboração de 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isciplina nos termos infra descritos,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§ 2º Projeto de Resolução é a proposição destinada a regular assuntos de economia interna da Câmara, tais como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I- aprovação ou alteração do Regimento Interno.  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Resolução, é assim definida pela doutrina: são deliberações político-administrativas da Câmara Municipal, promulgadas pelo Presidente, são atos de efeitos concretos.(Direito Municipal Positivo, 4ª Edição, José Nilo de Castro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stabelece ainda o RIC, no que concerne a alteração do mesmo 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2340"/>
        <w:rPr>
          <w:sz w:val="24"/>
        </w:rPr>
      </w:pPr>
      <w:r>
        <w:rPr>
          <w:sz w:val="24"/>
        </w:rPr>
        <w:t>Título XI</w:t>
      </w:r>
    </w:p>
    <w:p>
      <w:pPr>
        <w:pStyle w:val="Recuodecorpodetexto2"/>
        <w:spacing w:lineRule="auto" w:line="360"/>
        <w:ind w:firstLine="2340"/>
        <w:rPr/>
      </w:pPr>
      <w:r>
        <w:rPr>
          <w:sz w:val="24"/>
        </w:rPr>
        <w:t xml:space="preserve">Da Reforma do Regimento Interno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I- por um terço, no mínimo, dos membros da Câmara;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II- pela Mesa;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III- </w:t>
      </w:r>
      <w:r>
        <w:rPr>
          <w:b/>
          <w:i/>
          <w:sz w:val="24"/>
          <w:u w:val="single"/>
        </w:rPr>
        <w:t>pela Comissão de Justiça;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IV – por Comissão Especial para esse fim constituída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Parágrafo único. O Projeto de Resolução a que se refere o presente artigo será discutido e votado em dois turnos, e </w:t>
      </w:r>
      <w:r>
        <w:rPr>
          <w:i/>
          <w:sz w:val="24"/>
          <w:u w:val="single"/>
        </w:rPr>
        <w:t>só dado por aprovado se contar com o voto mínimo e favorável da maioria absoluta dos membros da Câmara</w:t>
      </w:r>
      <w:r>
        <w:rPr>
          <w:i/>
          <w:sz w:val="24"/>
        </w:rPr>
        <w:t>.  (g. n.)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stá em conformidade com o direito positivo que rege a matéria, sendo propo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la Comissão de Justiça, devendo ainda ser discutida e votada em dois turnos, e será aprovada se contar com o voto favorável de 11 (onze) vereadore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 xml:space="preserve">Sob o aspecto jurídico nada a opor.   </w:t>
      </w:r>
      <w:r>
        <w:rPr>
          <w:b/>
          <w:i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1 de julho de 2.010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3:00Z</dcterms:created>
  <dc:creator>Camara Municipal de Sorocaba</dc:creator>
  <dc:description/>
  <cp:keywords/>
  <dc:language>en-US</dc:language>
  <cp:lastModifiedBy> </cp:lastModifiedBy>
  <cp:lastPrinted>2010-07-21T13:04:00Z</cp:lastPrinted>
  <dcterms:modified xsi:type="dcterms:W3CDTF">2010-07-21T16:08:00Z</dcterms:modified>
  <cp:revision>3</cp:revision>
  <dc:subject/>
  <dc:title>EXMO</dc:title>
</cp:coreProperties>
</file>