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 018/2010 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Trata-se de Projeto de Resolução que “Acrescenta parágrafo ao Art. 41 da Resolução nº 322, de 18 de setembro de 2007 (Regimento Interno da Câmara Municipal de Sorocaba) e dá outras providências”, de autoria dos Nobres Vereadores José Antonio Caldini Crespo e Anselmo Rolim Neto, membros da Comissão de Justiça desta Casa.</w:t>
      </w:r>
    </w:p>
    <w:p>
      <w:pPr>
        <w:pStyle w:val="TextBodyIndent"/>
        <w:spacing w:before="0" w:after="100"/>
        <w:ind w:left="0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Procedendo à análise da propositura, constatamos que ela pretende estabelecer que no caso de empate entre vereadores membros das Comissões Permanentes ao exarar pareceres, prevalecerá aquele que for favorável à proposição em exame.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o que se refere às alterações do Regimento Interno encontramos no art. 230 do RICS, in verbis: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 - pela Mesa,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V - por Comissão Especial para esse fim constituíd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a análise da presente proposição, verificamos que a mesma encontra assento no Art. 230, III do RICS e a sua aprovação dependerá do voto favorável da maioria absoluta dos membros desta Casa, nos termos do art.  163, VII do RICS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i/>
          <w:sz w:val="22"/>
          <w:szCs w:val="22"/>
        </w:rPr>
        <w:t>Ex positis</w:t>
      </w:r>
      <w:r>
        <w:rPr>
          <w:rFonts w:cs="Courier New" w:ascii="Book Antiqua" w:hAnsi="Book Antiqua"/>
          <w:sz w:val="22"/>
          <w:szCs w:val="22"/>
        </w:rPr>
        <w:t>, nada a opor sob o aspecto legal.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 xml:space="preserve">S/C.,  03 de agosto de 2010. 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297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19:00Z</dcterms:created>
  <dc:creator>diego</dc:creator>
  <dc:description/>
  <cp:keywords/>
  <dc:language>en-US</dc:language>
  <cp:lastModifiedBy>Camara Municipal de Sorocaba</cp:lastModifiedBy>
  <cp:lastPrinted>2010-08-03T13:06:00Z</cp:lastPrinted>
  <dcterms:modified xsi:type="dcterms:W3CDTF">2010-08-03T17:02:00Z</dcterms:modified>
  <cp:revision>7</cp:revision>
  <dc:subject/>
  <dc:title>COMISSÃO DE JUSTIÇA</dc:title>
</cp:coreProperties>
</file>