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    </w:t>
        <w:tab/>
        <w:tab/>
        <w:t xml:space="preserve">                              PL 392/2012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Trata-se de PL de autoria do nobre Vereador Anselmo Rolim , que declara de Utilidade Pública a </w:t>
      </w:r>
      <w:r>
        <w:rPr>
          <w:b/>
          <w:sz w:val="24"/>
          <w:szCs w:val="24"/>
        </w:rPr>
        <w:t>“ASF - Associação Sorocabana de Futsal”</w:t>
      </w:r>
      <w:r>
        <w:rPr>
          <w:sz w:val="24"/>
          <w:szCs w:val="24"/>
        </w:rPr>
        <w:t xml:space="preserve"> e dá outras providências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A proposição baseia-se na Lei nº 444, de 29 de agosto de 1956, com as alterações posteriores, Leis nº 4.699 de 16 de dezembro de 1994, nº 4.904 de 29 de agosto de 1995 e nº 9.267 de 17 de agosto de 2010, instruída com a “Declaração” subscrita pelo Senhor Prefeito Municipal, datada de 18 de outubro de 2012, informando que está em pleno e regular funcionamento, sua Diretoria não é remunerada e que se presta ao atendimento de suas finalidades estatutárias (fl. 04).</w:t>
      </w:r>
    </w:p>
    <w:p>
      <w:pPr>
        <w:pStyle w:val="TextBodyIndent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Verificamos que a Fundação está em funcionamento há mais de um ano e incluem-se no PL: cópia do comprovante de inscrição e situação cadastral (fl. 05); cópia da ata da Assembleia Geral Extraordinária, datada de 13 de dezembro de 2011, para reforma estatutária e alteração de endereço da sede (fls. 06 e 07); cópia do Estatuto Social da Associação (fls. 07 a 12); cópia da ata da Assembleia Geral Extraordinária, datada de 19 de janeiro de 2011, de Fundação e Eleição da Diretoria Executiva e Conselho Fiscal (fl. 13)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A ASF - Associação Sorocabana de Futsal tem por finalidade, sinteticamente, promover a implementação, a prática, o ensino, a pesquisa, o estudo e o desenvolvimento do desporto nas suas vertentes educacional, de participação e de rendimento, bem como realizar atividades de caráter social, recreativo, cultural, filantrópico e assistencial. 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spacing w:lineRule="auto" w:line="360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686"/>
        <w:rPr/>
      </w:pPr>
      <w:r>
        <w:rPr>
          <w:sz w:val="24"/>
          <w:szCs w:val="24"/>
        </w:rPr>
        <w:t>Sorocaba, 24 de outubro de 2012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RENATA FOGAÇA DE ALMEIDA BURIA</w:t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szCs w:val="24"/>
        </w:rPr>
      </w:pPr>
      <w:r>
        <w:rPr>
          <w:szCs w:val="24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2:00Z</dcterms:created>
  <dc:creator>Camara Municipal de Sorocaba</dc:creator>
  <dc:description/>
  <dc:language>en-US</dc:language>
  <cp:lastModifiedBy>usuario</cp:lastModifiedBy>
  <cp:lastPrinted>2012-10-18T11:29:00Z</cp:lastPrinted>
  <dcterms:modified xsi:type="dcterms:W3CDTF">2012-10-24T11:50:00Z</dcterms:modified>
  <cp:revision>5</cp:revision>
  <dc:subject/>
  <dc:title>EXMO</dc:title>
</cp:coreProperties>
</file>