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471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sé Antonio Caldini Crespo, que “Declara de Utilidade Pública a ‘UNIÃO DE MORADORES INDEPENDENTES DO JARDIM NOVA ESPERANÇA’ e dá outras providências”.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ilegalidade do projeto (fls. 24/26).</w:t>
      </w:r>
    </w:p>
    <w:p>
      <w:pPr>
        <w:pStyle w:val="Normal"/>
        <w:spacing w:lineRule="auto" w:line="360" w:before="0" w:after="120"/>
        <w:jc w:val="both"/>
        <w:rPr/>
      </w:pPr>
      <w:r>
        <w:rPr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 xml:space="preserve">            Na seqüência de sua tramitação legislativa, vem, agora, a esta Comissão de Justiça para ser apreciada.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eastAsia="Lucida Sans Unicode" w:cs="Tahoma"/>
          <w:vanish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o  PL pretende declarar de utilidade pública a associação “União de Moradores Independentes do Jardim Nova Esperança”, para tanto, há a necessidade do preenchimento dos requisitos contidos  no art. 1º da Lei n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º 444/1956 (Determina regras pelas quais são as sociedades declaradas de utilidade pública):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Art. 1°  As sociedades civis, as associações e as fundações, constituídas no Município com o fim exclusivo de servir desinteressadamente à coletividade, podem ser declaradas de utilidade pública, provados os seguintes requisitos: </w:t>
        <w:br/>
        <w:br/>
        <w:t xml:space="preserve">I - que adquiriram personalidade jurídica; </w:t>
        <w:br/>
        <w:t xml:space="preserve">II - que estão em efetivo funcionamento e servem desinteressadamente à coletividade; </w:t>
        <w:br/>
        <w:t xml:space="preserve">III - que os cargos de sua diretoria não são remunerados. </w:t>
      </w:r>
    </w:p>
    <w:p>
      <w:pPr>
        <w:pStyle w:val="Normal"/>
        <w:ind w:left="2835" w:hanging="0"/>
        <w:jc w:val="both"/>
        <w:rPr/>
      </w:pPr>
      <w:r>
        <w:rPr>
          <w:rFonts w:eastAsia="Lucida Sans Unicode" w:cs="Tahoma" w:ascii="Book Antiqua" w:hAnsi="Book Antiqua"/>
          <w:b/>
          <w:i/>
          <w:sz w:val="22"/>
          <w:szCs w:val="22"/>
          <w:lang w:eastAsia="zxx" w:bidi="zxx"/>
        </w:rPr>
        <w:t>IV – que comprovem 01 (um) ano de existência jurídica e funcionamento regular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. (Redação dada pela Lei nº </w:t>
      </w:r>
      <w:hyperlink r:id="rId2" w:tgtFrame="_blank">
        <w:r>
          <w:rPr>
            <w:rStyle w:val="InternetLink"/>
            <w:rFonts w:eastAsia="Lucida Sans Unicode" w:cs="Tahoma"/>
            <w:i/>
            <w:sz w:val="22"/>
            <w:szCs w:val="22"/>
            <w:lang w:eastAsia="zxx" w:bidi="zxx"/>
          </w:rPr>
          <w:t>9.267</w:t>
        </w:r>
      </w:hyperlink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/2010)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40"/>
        <w:ind w:firstLine="2835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Entretanto, verifica-se que a associação cuja inscrição no Cadastro Nacional de Pessoa Jurídica fora efetuada em 28/05/1999, permaneceu  “(...) </w:t>
      </w:r>
      <w:r>
        <w:rPr>
          <w:rFonts w:eastAsia="Lucida Sans Unicode" w:cs="Tahoma" w:ascii="Book Antiqua" w:hAnsi="Book Antiqua"/>
          <w:b/>
          <w:i/>
          <w:sz w:val="24"/>
          <w:szCs w:val="24"/>
          <w:lang w:eastAsia="zxx" w:bidi="zxx"/>
        </w:rPr>
        <w:t>paralizada durante os últimos ano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e não tendo sido feitas as reuniões nos períodos corretos para eleições anteriores, de acordo com os artigos constantes no estatuto, deu-se a </w:t>
      </w:r>
      <w:r>
        <w:rPr>
          <w:rFonts w:eastAsia="Lucida Sans Unicode" w:cs="Tahoma" w:ascii="Book Antiqua" w:hAnsi="Book Antiqua"/>
          <w:b/>
          <w:i/>
          <w:sz w:val="24"/>
          <w:szCs w:val="24"/>
          <w:lang w:eastAsia="zxx" w:bidi="zxx"/>
        </w:rPr>
        <w:t>necessidade de reativação da mesm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(...)” (Ata da Assembléia Geral </w:t>
      </w:r>
      <w:r>
        <w:rPr>
          <w:rFonts w:eastAsia="Lucida Sans Unicode" w:cs="Tahoma" w:ascii="Book Antiqua" w:hAnsi="Book Antiqua"/>
          <w:b/>
          <w:i/>
          <w:sz w:val="24"/>
          <w:szCs w:val="24"/>
          <w:lang w:eastAsia="zxx" w:bidi="zxx"/>
        </w:rPr>
        <w:t>registrada em 18/06/2010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fls. 05).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(g.n.)</w:t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Sendo assim, resta prejudicado o requisito contido no inciso IV supramencionado (01 ano de funcionamento regular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 xml:space="preserve">Ante o exposto, o Projeto de Lei padece de ilegalidade pela inobservância do art. 1º, IV da Lei nº 444, de 29 de agosto de 1956, com a redação dada pela Lei nº 9.257, de 17 de agosto de 2010.  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02 de fevereir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9267&amp;tipo_propositura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4:00Z</dcterms:created>
  <dc:creator>diego</dc:creator>
  <dc:description/>
  <cp:keywords/>
  <dc:language>en-US</dc:language>
  <cp:lastModifiedBy>Camara Municipal de Sorocaba</cp:lastModifiedBy>
  <cp:lastPrinted>2011-02-02T11:43:00Z</cp:lastPrinted>
  <dcterms:modified xsi:type="dcterms:W3CDTF">2011-02-02T13:44:00Z</dcterms:modified>
  <cp:revision>39</cp:revision>
  <dc:subject/>
  <dc:title>COMISSÃO DE JUSTIÇA</dc:title>
</cp:coreProperties>
</file>