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0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“Dispõe sobre garantia da qualidade de pavimento asfáltico nos casos que menciona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3/0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obrigar a</w:t>
      </w:r>
      <w:r>
        <w:rPr>
          <w:rFonts w:cs="Arial" w:ascii="Book Antiqua" w:hAnsi="Book Antiqua"/>
          <w:sz w:val="22"/>
          <w:szCs w:val="22"/>
        </w:rPr>
        <w:t>utarquias, empresas públicas ou privadas, órgãos da administração pública direta ou indireta e terceiros que atuem nessa qualidade, a restaurar o asfalto danificado em virtude de suas intervenções.</w:t>
      </w:r>
    </w:p>
    <w:p>
      <w:pPr>
        <w:pStyle w:val="Normal"/>
        <w:spacing w:before="0" w:after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>Verifica-se que o PL tem por finalidade a prestação eficiente do serviço público, encontrando respaldo no art. 37, “caput” da CF, que prevê a eficiência como um dos princípios da administração pública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Nesse sentido os ensinamento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o eminente administrativista Hely Lopes Meirelles:</w:t>
      </w:r>
    </w:p>
    <w:p>
      <w:pPr>
        <w:pStyle w:val="Normal"/>
        <w:spacing w:before="0" w:after="240"/>
        <w:ind w:left="2977" w:hanging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t xml:space="preserve">“O princípio da eficiência exige que a atividade administrativa seja exercida com presteza, perfeição e rendimento funcional. É o mais moderno princípio da função administrativa, que já não se contenta em ser desempenhada apenas com legalidade, </w:t>
      </w:r>
      <w:r>
        <w:rPr>
          <w:rFonts w:eastAsia="Lucida Sans Unicode" w:cs="Tahoma" w:ascii="Book Antiqua" w:hAnsi="Book Antiqua"/>
          <w:b/>
          <w:i/>
          <w:sz w:val="18"/>
          <w:szCs w:val="18"/>
          <w:lang w:eastAsia="zxx" w:bidi="zxx"/>
        </w:rPr>
        <w:t>exigindo resultados positivos para o serviço público e satisfatório atendimento das necessidades da comunidade e de seus membros</w:t>
      </w: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  <w:t>.” (Direito Administrativo Brasileiro, 25ª edição, 2000, p. 90) (g. n.)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02 de fevereiro de 2011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3:00Z</dcterms:created>
  <dc:creator>diego</dc:creator>
  <dc:description/>
  <cp:keywords/>
  <dc:language>en-US</dc:language>
  <cp:lastModifiedBy>Camara Municipal de Sorocaba</cp:lastModifiedBy>
  <cp:lastPrinted>2011-02-02T13:57:00Z</cp:lastPrinted>
  <dcterms:modified xsi:type="dcterms:W3CDTF">2011-02-02T15:58:00Z</dcterms:modified>
  <cp:revision>27</cp:revision>
  <dc:subject/>
  <dc:title>COMISSÃO DE JUSTIÇA</dc:title>
</cp:coreProperties>
</file>