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o Projeto de Lei nº 53/2011, de autoria do Edil José Antonio Caldini Crespo, que autoriza a criação da Junta Municipal de Conciliação e Arbitragem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2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2-15T11:35:00Z</cp:lastPrinted>
  <dcterms:modified xsi:type="dcterms:W3CDTF">2011-04-12T14:27:00Z</dcterms:modified>
  <cp:revision>5</cp:revision>
  <dc:subject/>
  <dc:title>COMISSÃO DE ECONOMIA, FINANÇAS E ORÇAMENTO</dc:title>
</cp:coreProperties>
</file>