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053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 de autoria do nobre Vereador José Antonio Caldini Crespo, que “Dispõe sobre autorização para a criação da Junta Municipal de Conciliação e Arbitragem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opinando pela inconstitucionalidade formal do projeto (fls. 04/18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ab/>
        <w:tab/>
        <w:tab/>
        <w:t>Procedendo à análise da propositura, constatamos que ela pretende autorizar a Prefeitura Municipal criar a Junta Municipal de Conciliação e Arbitragem no âmbito da Secretaria de Cidadania, com a finalidade de auxiliar gratuitamente pessoas necessitadas na resolução e prevenção de conflitos de vizinhança.</w:t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Verifica-se que o móvel do presente PL é a criação de um órgão na Administração Pública Municipal. </w:t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Ocorre que a Constituição Federal prevê que as leis que disponham sobre a criação de órgãos na administração pública são de iniciativa privativa do Presidente da República (Art. 61, §1º, II, “e”) e, em virtude do Princípio da Simetria, a Lei Orgânica Municipal de Sorocaba prevê, também, que compete privativamente ao Prefeito a iniciativa das leis que versem sobre a criação de órgãos da administração direta do Município (art. 38, IV da LOMS). </w:t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Nesse sentido, transcrevemos a ementa do acórdão proferido pelo Tribunal de Justiça do Estado de São Paulo sobre matéria similar nos autos da ADIN nº n° 162.919-0/7-00 - Comarca de São Paulo, tendo como requerente o Procurador Geral de Justiça e requerido o Presidente da Câmara Municipal de Tatuí:</w:t>
      </w:r>
    </w:p>
    <w:p>
      <w:pPr>
        <w:pStyle w:val="Normal"/>
        <w:suppressAutoHyphens w:val="false"/>
        <w:overflowPunct w:val="true"/>
        <w:textAlignment w:val="auto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uppressAutoHyphens w:val="false"/>
        <w:overflowPunct w:val="true"/>
        <w:ind w:firstLine="2977"/>
        <w:jc w:val="both"/>
        <w:textAlignment w:val="auto"/>
        <w:rPr>
          <w:rFonts w:ascii="Book Antiqua" w:hAnsi="Book Antiqua" w:eastAsia="Lucida Sans Unicode" w:cs="Tahoma"/>
          <w:i/>
          <w:i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</w:r>
    </w:p>
    <w:p>
      <w:pPr>
        <w:pStyle w:val="Normal"/>
        <w:suppressAutoHyphens w:val="false"/>
        <w:overflowPunct w:val="true"/>
        <w:ind w:left="2977" w:hanging="0"/>
        <w:jc w:val="both"/>
        <w:textAlignment w:val="auto"/>
        <w:rPr/>
      </w:pP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  <w:t xml:space="preserve">AÇÃO DIRETA DE INCONSTITUCIONALIDADE Lei n° 3 803,de 10 de fevereiro de 2006, que "Cria o Conselho Municipal de Habitação Popular na cidade de Tatuí" </w:t>
      </w:r>
      <w:r>
        <w:rPr>
          <w:rFonts w:eastAsia="Lucida Sans Unicode" w:cs="Tahoma" w:ascii="Book Antiqua" w:hAnsi="Book Antiqua"/>
          <w:b/>
          <w:i/>
          <w:sz w:val="21"/>
          <w:szCs w:val="21"/>
          <w:lang w:eastAsia="zxx" w:bidi="zxx"/>
        </w:rPr>
        <w:t>Matéria afeta à criação de órgão na administração pública municipal, cuja iniciativa é reservada ao Executivo</w:t>
      </w: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  <w:t>. Vício de iniciativa configurado Criação, ademais, de despesas sem previsão de recursos. Inadmissibthdade Ofensa ao principio constitucional da separação e independência de poderes Violação dos artigos 24, § 2°,"2", 25 e 144, todos da Constituição do Estado Ação julgada procedente para declarar a inconstitucionalidade da lei impugnada.</w:t>
      </w:r>
    </w:p>
    <w:p>
      <w:pPr>
        <w:pStyle w:val="Normal"/>
        <w:spacing w:before="0" w:after="240"/>
        <w:ind w:left="2977" w:hanging="0"/>
        <w:jc w:val="both"/>
        <w:rPr>
          <w:rFonts w:ascii="Book Antiqua" w:hAnsi="Book Antiqua" w:eastAsia="Lucida Sans Unicode" w:cs="Tahoma"/>
          <w:i/>
          <w:i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</w:r>
    </w:p>
    <w:p>
      <w:pPr>
        <w:pStyle w:val="Normal"/>
        <w:spacing w:before="0" w:after="240"/>
        <w:ind w:firstLine="2835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Vale ressaltar, ainda, que e a alegação de que se trata de lei meramente autorizativa não bastaria para sanar o vício de inconstitucionalidade formal. Isso porque não se pode interpretar a autorização como mero sinônimo de opção para cumprir ou não cumprir a lei, eis que tal substantivo tem o sentido e alcance de uma determinação ou imposição para que a lei seja cumprida, não se podendo falar de lei inócua ou decorativa, ainda que dela não decorram ônus para o Executivo, padecendo ela de vicio de iniciativa, sendo, dessa forma inconstitucional, senão vejamos: 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ind w:left="2835" w:hanging="0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i/>
          <w:lang w:eastAsia="zxx" w:bidi="zxx"/>
        </w:rPr>
        <w:t>ADIn 596.114.090 “Lei Municipal nº 7776/96. Lei autorizativa. Padece de inconstitucionalidade formal, por vício de origem, a lei que, a pretexto de simplesmente autorizar o executivo a determinado agir, versa matéria de iniciativa privativa do Prefeito. Ação julgada procedente”</w:t>
      </w:r>
    </w:p>
    <w:p>
      <w:pPr>
        <w:pStyle w:val="Normal"/>
        <w:ind w:left="2835" w:hanging="0"/>
        <w:jc w:val="both"/>
        <w:rPr>
          <w:rFonts w:ascii="Book Antiqua" w:hAnsi="Book Antiqua"/>
          <w:i/>
          <w:i/>
          <w:lang w:eastAsia="zxx" w:bidi="zxx"/>
        </w:rPr>
      </w:pPr>
      <w:r>
        <w:rPr>
          <w:rFonts w:eastAsia="Book Antiqua" w:cs="Book Antiqua" w:ascii="Book Antiqua" w:hAnsi="Book Antiqua"/>
          <w:i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i/>
          <w:lang w:eastAsia="zxx" w:bidi="zxx"/>
        </w:rPr>
        <w:t>Rel. Desª. Maria Berenice Dias, j. 04.12.00, Porto Alegre.</w:t>
      </w:r>
    </w:p>
    <w:p>
      <w:pPr>
        <w:pStyle w:val="Normal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</w:p>
    <w:p>
      <w:pPr>
        <w:pStyle w:val="Normal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right="96" w:firstLine="2835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Dessa forma, a presente proposição avança sobre as atribuições administrativas privativas do Senhor Prefeito Municipal (Art. 61, §1º, II, “e” da CF e art. 38, IV da LOMS), padecendo de </w:t>
      </w:r>
      <w:r>
        <w:rPr>
          <w:rFonts w:eastAsia="Lucida Sans Unicode" w:cs="Tahoma" w:ascii="Book Antiqua" w:hAnsi="Book Antiqua"/>
          <w:i/>
          <w:sz w:val="23"/>
          <w:szCs w:val="23"/>
          <w:u w:val="single"/>
          <w:lang w:eastAsia="zxx" w:bidi="zxx"/>
        </w:rPr>
        <w:t>inconstitucionalidade formal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 por contrariar o Princípio da Harmonia e Independência entre os Poderes (art. 2º da CF e art. 5º da CE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</w:t>
      </w:r>
      <w:r>
        <w:rPr>
          <w:rFonts w:cs="Book Antiqua" w:ascii="Book Antiqua" w:hAnsi="Book Antiqua"/>
          <w:sz w:val="23"/>
          <w:szCs w:val="23"/>
        </w:rPr>
        <w:t>S/C., 18 de març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8:00Z</dcterms:created>
  <dc:creator>diego</dc:creator>
  <dc:description/>
  <cp:keywords/>
  <dc:language>en-US</dc:language>
  <cp:lastModifiedBy>Camara Municipal de Sorocaba</cp:lastModifiedBy>
  <cp:lastPrinted>2011-03-21T09:25:00Z</cp:lastPrinted>
  <dcterms:modified xsi:type="dcterms:W3CDTF">2011-03-21T12:25:00Z</dcterms:modified>
  <cp:revision>47</cp:revision>
  <dc:subject/>
  <dc:title>COMISSÃO DE JUSTIÇA</dc:title>
</cp:coreProperties>
</file>