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54/2011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16"/>
          <w:szCs w:val="16"/>
        </w:rPr>
      </w:pPr>
      <w:r>
        <w:rPr>
          <w:rFonts w:cs="Courier New" w:ascii="Book Antiqua" w:hAnsi="Book Antiqua"/>
          <w:b/>
          <w:sz w:val="16"/>
          <w:szCs w:val="16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3"/>
          <w:szCs w:val="23"/>
        </w:rPr>
        <w:t>Trata-se de Projeto de Lei, de autoria do Nobre Vereador José Antonio Caldini Crespo, que “Dispõe sobre a abertura de creches municipais de maneira ininterrupta dá outras providências”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opinando pela inconstitucionalidade formal do projeto (fls. 04/08)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rocedendo à análise da propositura, constatamos que ela visa regular o funcionamento das creches municipais, interferindo na organização de serviço público da Administração, matéria esta de iniciativa reservada ao Chefe do Poder Executivo, nos termos do art. 61, §1º, II, alíneas </w:t>
      </w:r>
      <w:r>
        <w:rPr>
          <w:rFonts w:cs="Book Antiqua" w:ascii="Book Antiqua" w:hAnsi="Book Antiqua"/>
          <w:i/>
          <w:sz w:val="23"/>
          <w:szCs w:val="23"/>
        </w:rPr>
        <w:t>“b”</w:t>
      </w:r>
      <w:r>
        <w:rPr>
          <w:rFonts w:cs="Book Antiqua" w:ascii="Book Antiqua" w:hAnsi="Book Antiqua"/>
          <w:sz w:val="23"/>
          <w:szCs w:val="23"/>
        </w:rPr>
        <w:t xml:space="preserve"> e </w:t>
      </w:r>
      <w:r>
        <w:rPr>
          <w:rFonts w:cs="Book Antiqua" w:ascii="Book Antiqua" w:hAnsi="Book Antiqua"/>
          <w:i/>
          <w:sz w:val="23"/>
          <w:szCs w:val="23"/>
        </w:rPr>
        <w:t xml:space="preserve">“e” </w:t>
      </w:r>
      <w:r>
        <w:rPr>
          <w:rFonts w:cs="Book Antiqua" w:ascii="Book Antiqua" w:hAnsi="Book Antiqua"/>
          <w:sz w:val="23"/>
          <w:szCs w:val="23"/>
        </w:rPr>
        <w:t>e art. 84, II da CF.</w:t>
      </w:r>
    </w:p>
    <w:p>
      <w:pPr>
        <w:pStyle w:val="Contedodatabela"/>
        <w:spacing w:lineRule="auto" w:line="360" w:before="0" w:after="240"/>
        <w:ind w:firstLine="2835"/>
        <w:jc w:val="both"/>
        <w:rPr/>
      </w:pPr>
      <w:r>
        <w:rPr>
          <w:rFonts w:eastAsia="Times New Roman" w:cs="Book Antiqua" w:ascii="Book Antiqua" w:hAnsi="Book Antiqua"/>
          <w:sz w:val="23"/>
          <w:szCs w:val="23"/>
          <w:lang w:eastAsia="pt-BR"/>
        </w:rPr>
        <w:t>As disposições constitucionais supramencionadas aplicam-se ao Município em virtude do Princípio da Simetria. Dessa forma, verificamos que a presente</w:t>
      </w:r>
      <w:r>
        <w:rPr>
          <w:rFonts w:cs="Book Antiqua" w:ascii="Book Antiqua" w:hAnsi="Book Antiqua"/>
          <w:sz w:val="23"/>
          <w:szCs w:val="23"/>
        </w:rPr>
        <w:t xml:space="preserve"> proposição avança sobre as atribuições administrativas privativas do Senhor Prefeito Municipal, nos termos do disposto no art. 61, II e VIII da LOMS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Nesse sentido é o v. Acórdão proferido no julgamento da ADIN nº 69.501-0/1-00 pelo Órgão Especial do TJ/SP, em que figura como requerente o Prefeito Municipal de Ribeirão Preto e requerido o Presidente da Câmara Municipal de Ribeirão Preto, sendo relator o Desembargador Djalma Lofrano, do qual destacamos o excerto seguinte: </w:t>
      </w:r>
    </w:p>
    <w:p>
      <w:pPr>
        <w:pStyle w:val="Recuodecorpodetexto2"/>
        <w:spacing w:lineRule="auto" w:line="240"/>
        <w:ind w:left="2835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“</w:t>
      </w:r>
      <w:r>
        <w:rPr>
          <w:rFonts w:cs="Tahoma"/>
          <w:szCs w:val="28"/>
        </w:rPr>
        <w:t xml:space="preserve">(...) A Câmara não administra, mas apenas fixa regras de administração, reguladoras da atuação administrativa, reguladoras da atuação administrativa do prefeito (fls. 80). Por isso, de um modo geral, pode a Câmara, por deliberação do plenário, indicar medidas administrativas ao prefeito </w:t>
      </w:r>
      <w:r>
        <w:rPr>
          <w:rFonts w:cs="Tahoma"/>
          <w:b/>
          <w:szCs w:val="28"/>
        </w:rPr>
        <w:t xml:space="preserve">adjuvandi causa, </w:t>
      </w:r>
      <w:r>
        <w:rPr>
          <w:rFonts w:cs="Tahoma"/>
          <w:szCs w:val="28"/>
        </w:rPr>
        <w:t xml:space="preserve">isto é, a título de colaboração e sem força coativa ou obrigatória para o Executivo; o que não pode é prover situações concretas por seus próprios atos e impor ao Executivo a tomada de medidas específicas de exclusiva competência e atribuição. Usurpando funções do Executivo ou suprimindo atribuições do prefeito, a Câmara praticará ilegalidade reprimível via judicial... Nessa esteira, em mais de uma oportunidade, já decidiu esse Órgão Especial: o chefe do Executivo não pode ser transformado em mero cumpridor de determinações do Legislativo que (...) não possui condições para sopesar e perseguir os objetivos a serem alcançados... E mais: </w:t>
      </w:r>
      <w:r>
        <w:rPr>
          <w:rFonts w:cs="Tahoma"/>
          <w:b/>
          <w:szCs w:val="28"/>
          <w:u w:val="single"/>
        </w:rPr>
        <w:t>dentre as funções executivas do prefeito municipal estão o planejamento, a organização, a direção, o comando, a coordenação e o controle do serviços públicos</w:t>
      </w:r>
      <w:r>
        <w:rPr>
          <w:rFonts w:cs="Tahoma"/>
          <w:szCs w:val="28"/>
        </w:rPr>
        <w:t>....”  (g. n)</w:t>
      </w:r>
    </w:p>
    <w:p>
      <w:pPr>
        <w:pStyle w:val="Contedodatabela"/>
        <w:spacing w:before="0" w:after="120"/>
        <w:ind w:firstLine="2693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ntedodatabela"/>
        <w:spacing w:before="0" w:after="120"/>
        <w:ind w:firstLine="2693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ntedodatabela"/>
        <w:spacing w:lineRule="auto" w:line="360" w:before="0" w:after="240"/>
        <w:ind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Ademais, cumpre enfatizar que a aprovação do PL em análise, certamente acarretaria despesas ao erário público e é cediço, nos termos do art. 25 da CE, que </w:t>
      </w:r>
      <w:r>
        <w:rPr>
          <w:rFonts w:cs="Book Antiqua" w:ascii="Book Antiqua" w:hAnsi="Book Antiqua"/>
          <w:i/>
          <w:sz w:val="23"/>
          <w:szCs w:val="23"/>
        </w:rPr>
        <w:t>“nenhum projeto de lei que implique criação ou aumento de despesa será sancionado sem que dele conste a indicação dos recursos disponíveis para atender aos novos encargos”.</w:t>
      </w:r>
    </w:p>
    <w:p>
      <w:pPr>
        <w:pStyle w:val="Contedodatabela"/>
        <w:spacing w:lineRule="auto" w:line="360" w:before="0" w:after="240"/>
        <w:ind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nte o exposto, o PL padece de inconstitucionalidade formal por vício de iniciativa, uma vez que a deflagração do processo legislativo pela Câmara constitui usurpação de prerrogativa do Chefe do Poder Executivo, em clara violação ao Princípio da Independência e Harmonia dos Poderes (art. 6º da LOMS, art. 5º da CE e art. 2º da CF). </w:t>
      </w:r>
    </w:p>
    <w:p>
      <w:pPr>
        <w:pStyle w:val="Normal"/>
        <w:spacing w:lineRule="auto" w:line="360"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3"/>
          <w:szCs w:val="23"/>
        </w:rPr>
        <w:t>S/C., 18 de março de 2011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0:00Z</dcterms:created>
  <dc:creator>diego</dc:creator>
  <dc:description/>
  <cp:keywords/>
  <dc:language>en-US</dc:language>
  <cp:lastModifiedBy>Camara Municipal de Sorocaba</cp:lastModifiedBy>
  <cp:lastPrinted>2011-03-21T12:31:00Z</cp:lastPrinted>
  <dcterms:modified xsi:type="dcterms:W3CDTF">2011-03-21T15:32:00Z</dcterms:modified>
  <cp:revision>4</cp:revision>
  <dc:subject/>
  <dc:title>COMISSÃO DE JUSTIÇA</dc:title>
</cp:coreProperties>
</file>